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ПР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по реализации Единой модели профориентации «Билет в будущее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ых организациях города Ростова-на-Дону на 2025–2026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2693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етодическое обеспечение профориент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100% обучающихся 6-11 классов муниципальных общеобразовательных организаций на платформе «Билет в будуще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на обработку персональных данных обучающихся и педагогов, задействованных в реализации Единой модели профори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ЦО - (терр.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еобразовательными организациями плана профориентационной работы на 2025-2026 учебный год в соответствии с уровнем реализации Единой модели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униципальных общеобразовательных организаций к реализации Единой модели профориентации «Билет в  будущее» по 7 направлениям: урочная деятельность; реализация курса внеурочной деятельности «Россия – мои горизонты»; взаимодействие с родителями (законными представителями); мероприятия профессионального выбора; дополнительное образование; профессиональное обучение; профильные предпрофессиональные классы (в соответствии с Методическими рекомендациями и информационными материалами, письмо Минпросвещения РФ ВЖ-1399/05 от 14.08.202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готовности муниципальных общеобразовательных учреждений к реализации Единой модели профориентации в 2025-2026 учебном году и направление в адрес федерального оператора проекта «Билет в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-навигаторов в образовательной программе (программе повышения квалификации) в 2025 году (в соответствии с установленной кво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ых администраторов и педагогов-навигаторов в заседаниях, семинарах и организационных совещаниях Территориального администратора и Регионального оператора по реализации Единой модели профориентации «Билет в будущее»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.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гащение инструментами и практиками муниципальных (РОО) и школьных (ОО) моделей профессиональной ориентации обучающихся; участие в Региональном этапе Всероссийской национальной премии «Россия-мои горизо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 МАУ ИМЦО - (территориальный администратор)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ое сопровождение профориент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на совещаниях и методических объединениях общеобразовательных организаций с методическими материалами по профориентационной работе и самоопределению обучающихся школ города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 с родителями (законными представителями), представителями СМИ, общественностью по реализации единой модели профориентационной работы в общеобразовательных организациях. Обеспечение участия родителей в региональном проекте «Профвсеобуч для роди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июнь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етодических объединений по реализации Единой модели профориентации «Билет в будущее»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ЦО - (терр.администратор)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дение профориент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 прохождения этапов профессиональной онлайн - диагностики на цифровой платформе проекта Единой модели профориентации «Билет в будущее»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мероприятиях проекта «Билет в будущее» на базе мультимедийной выставки-практикума «Россия – Моя ис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- май 2025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фориентационные уроки «Россия - мои горизонты», в рамках проекта Единой модели профориентации «Билет в будущее» (внеурочные занятия 1 раз в неделю (по четвергам), 34 занятия в учебном году)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мероприятиях региональной дорожной карты ЕМП «Билет в будуще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июнь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 мероприятиях проектного офиса «Образовательный Альянс Южной Стол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ых команд в мероприятиях муниципального проекта «Инженерный ПрофЭкс» совместно с проектным офисом «Образовательный Альянс Южной Стол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прель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остовское региональное отделение «Союз машиностроителей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Я выбираю-бизнес». Участие в Региональном экономическом форуме «Мой старт в бизнес» (для обучающихся 8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выставке «Культурный код Ростовской области- созидательный труд с ЕМП «Билет в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 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фестивале профессий «Топ-Регио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учающихся 6-11 класс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проекте «Профминутка» и в региональном конкурсе видеороликов «Профминутка» (для обучающихся 1-4 класс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экспозиции партнерского проекта национального центра «Россия» совместно с проектным офисом «Образовательный Альянс Южной Стол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 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агро - фестивале професс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Первая профессия» (профессиональное обучение обучающихся общеобразовательных организаций с выдачей свидетельств о присвоении рабочей профессии или должности служащ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 (согласно графику и кво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Успешные люди» (знакомство обучающихся общеобразовательных и профессиональных организаций с успешными представителями современных предприятий и организаций Ростовской области)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Профориентационные каникулы» (формирование у обучающихся общеобразовательных организаций осознанного выбора образовательной профессиональной траектории через профориентационные мероприятия по востребованным направлениям: инженерно-техническое, аграрное, педагогическое, IT, сфера услуг, творчество и дизайн)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Специальный репортаж с предприятий Ростовской области» (знакомство обучающихся общеобразовательных и профессиональных организаций с предприятиями Ростовской области, условиями и спецификой их работы, особенностями производства и востребованными профессиями)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«ИТ-старт» (создание условий для профессионального самоопределения, выбора специализации, развития профессионального интереса и профессиональных качеств, обучающихся общеобразовательных организаций, проявляющих интерес к ИТ-отрасли)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ориентационный совместный урок «Россия - мои горизонты + областной Урок занят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МАУ ИМЦО - (терр.администратор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Муниципальном этап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иональном этапе проекта «Олимпиада по профориен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: октябрь-ноябрь 2025 года; региональный этап: декабр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.администратор), 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актических мероприятиях проекта «Билет в будущее» на базе мультимедийной выставки-практикума «Россия – Моя ис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–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актических мероприятиях проекта «Билет в будущее», на базе СПО, ВО, ДО и работодателей (экскурсии, професиональные про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–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творческом конкурсе видеороликов по итогам участия в проекте Единой модели профориентации «Билет в будущее» (организация мероприятий по повышению престижа рабочих профессий, инженерно-технических и других специальностей, востребованных на рынке тр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: октябрь-ноябрь 2025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: ноябр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иториальный администратор), 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проект «Топ-регион» (организация мероприятий по повышению престижа рабочих профессий, инженерно-технических и других специальностей, востребованных на рынке тр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РОО, МАУ ИМЦО - (терр.администратор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конкурсе видеороликов и презентаций «Учебное заведение глазами выпускников (СПО, ВО)» (организация мероприятий по повышению престижа рабочих профессий, инженерно-технических и других специальностей, востребованных на рынке тр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: октябрь - ноябрь 2025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: январь 20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РОО, МАУ ИМЦО - (терр.администратор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й профориентационной акции «Неделя без турникетов + Билет в будущее + ОАЮ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ода, апрель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О Союзм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ой декаде для обучающихся общеобразовательных организаций и молодежи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УГСЗН Ростовско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День открытых дверей», на базе СПО и ВО Р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ода –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РОО, МАУ ИМЦО - (терр.администратор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плакатов «Я в рабочие пойду» (организация мероприятий по повышению престижа рабочих профессий, инженерно-технических и других специальностей, востребованных на рынке труда)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: январь-февраль 2026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: март 20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совместном уроке «Россия-мои горизонты + профинформационный урок мужества «Есть такая профессия Родину защищать» (для обучающихся 6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ориентационных мероприятиях для обучающихся выпускных классов в ходе конкурсов профессионального мастерства на предприятиях, соревнований регионального чемпионата «Профессионалы» Ростовской области и регионального чемпионата по профессиональному мастерству «Абилимпикс» среди людей с инвалидностью, регионального этапа Всероссийской конкурса профессионального мастерства обучающихся по специальностям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ориентационном совместном уроке «Россия-мои горизонты + проведение областного Дня профориентации молодежи Ростовской области «Сделай свой выбор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фестиваль «Образование. Карьера. Бизне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проекте «Урок от лидера» совместно с проектным офисом «Образовательный Альянс Южной Столиц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проекте «Профильные класс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ическая поддер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ресной поддержки педагогических и управленческих кадров образования через страницы сайта проекта «Билет в будущее», консультации по вопросам организации профориент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граммах повышения квалификации педагогических и руководящих кадров муниципального образования в рамках освоения целевых учебных модулей дополнительных образовательных программ по вопросам реализации современных механизмов профориент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АУ ИМЦО - (территориальный администратор) по разработке методических и дидактических комплектов материалов инженерной направленности для проведения серии мероприятий «Инженерный ПрофЭ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АУ ИМЦО - (территориальный администратор) по разработке методических и дидактических комплектов материалов инженерной направленности для проведения серии мероприятий «Инженерный ПрофЭ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звитие межведомственного взаимодействия по совершенствованию системы профессиональной ори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и участие в региональных конференциях, «круглых столах» и других мероприятиях, посвященных развитию рынка труда и подготовке кадров для предприятий и организаций Ростова-на-Дону, по вопросам развития системы профессиональной 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форумах по развитию региональной системы профориентации в условиях общего и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АУ ИМЦО - (терр.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научно-практических конференций по осуществлению поддержки и сопровождения профориентационной деятельности в целях инновационного развития муниципальной системы профессиональной 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профессиональных сообществ и бизнеса в профориентационных мероприятиях «Дорожной карты», расширение партнерского состава проектного офиса «Образовательный Альянс Южной Стол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ИМЦО - (территориальный администратор)</w:t>
            </w:r>
          </w:p>
        </w:tc>
      </w:tr>
      <w:tr>
        <w:trPr>
          <w:trHeight w:val="410" w:hRule="atLeast"/>
        </w:trPr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ниторинг развития системы профессиональной ори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количественных и качественных показателей реализации Единой модели профориентации «Билет в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 июнь 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ОО, МАУ ИМЦО - (территориальный администра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и аналитических мероприятий по оценке промежуточных результатов выполнения подведомственными общеобразовательными организациями муниципального плана мероприятий «дорожной кар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(сентябрь 2025 – июнь 202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962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2:00Z</dcterms:created>
  <dc:creator>PC34WP01</dc:creator>
  <dc:description/>
  <dc:language>en-US</dc:language>
  <cp:lastModifiedBy>Ольга Валентиновна</cp:lastModifiedBy>
  <cp:lastPrinted>2024-09-18T15:47:00Z</cp:lastPrinted>
  <dcterms:modified xsi:type="dcterms:W3CDTF">2025-09-26T07:02:00Z</dcterms:modified>
  <cp:revision>2</cp:revision>
  <dc:subject/>
  <dc:title/>
</cp:coreProperties>
</file>