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е автоном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орода Ростова-на-Дону «Гимназия № 34 имени Чумаченко Д. М.»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705" w:leader="none"/>
        </w:tabs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3.2025г.                       </w:t>
        <w:tab/>
        <w:t xml:space="preserve">                 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организации  и функционировании летне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здоровительного лагеря с дневным пребыванием де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Дружба» на базе МАОУ «Гимназия №34»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TextBody"/>
        <w:ind w:left="114" w:right="224" w:firstLine="709"/>
        <w:rPr/>
      </w:pPr>
      <w:r>
        <w:rPr/>
        <w:t>Во исполнение Постановления Правительства Ростовской области</w:t>
      </w:r>
      <w:r>
        <w:rPr>
          <w:spacing w:val="1"/>
        </w:rPr>
        <w:t xml:space="preserve"> </w:t>
      </w:r>
      <w:r>
        <w:rPr/>
        <w:t xml:space="preserve">от 15.12.2011 </w:t>
      </w:r>
      <w:hyperlink r:id="rId2">
        <w:r>
          <w:rPr>
            <w:rStyle w:val="InternetLink"/>
            <w:color w:val="000000"/>
            <w:u w:val="none"/>
          </w:rPr>
          <w:t xml:space="preserve">№ 240 </w:t>
        </w:r>
      </w:hyperlink>
      <w:r>
        <w:rPr/>
        <w:t>«О порядке организации и обеспечения отдыха и оздоровления</w:t>
      </w:r>
      <w:r>
        <w:rPr>
          <w:spacing w:val="1"/>
        </w:rPr>
        <w:t xml:space="preserve"> </w:t>
      </w:r>
      <w:r>
        <w:rPr/>
        <w:t>детей»,</w:t>
      </w:r>
      <w:r>
        <w:rPr>
          <w:spacing w:val="-2"/>
        </w:rPr>
        <w:t xml:space="preserve"> </w:t>
      </w:r>
      <w:r>
        <w:rPr/>
        <w:t>постановления</w:t>
      </w:r>
      <w:r>
        <w:rPr>
          <w:spacing w:val="-1"/>
        </w:rPr>
        <w:t xml:space="preserve"> </w:t>
      </w:r>
      <w:r>
        <w:rPr/>
        <w:t>Администрации</w:t>
      </w:r>
      <w:r>
        <w:rPr>
          <w:spacing w:val="-2"/>
        </w:rPr>
        <w:t xml:space="preserve"> </w:t>
      </w:r>
      <w:r>
        <w:rPr/>
        <w:t>города</w:t>
      </w:r>
      <w:r>
        <w:rPr>
          <w:spacing w:val="-1"/>
        </w:rPr>
        <w:t xml:space="preserve"> </w:t>
      </w:r>
      <w:r>
        <w:rPr/>
        <w:t>Ростова-на-Дону</w:t>
      </w:r>
      <w:r>
        <w:rPr>
          <w:spacing w:val="-2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19.03.2012</w:t>
      </w:r>
      <w:r>
        <w:rPr>
          <w:spacing w:val="-2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170 «Об</w:t>
      </w:r>
      <w:r>
        <w:rPr>
          <w:spacing w:val="135"/>
        </w:rPr>
        <w:t xml:space="preserve"> </w:t>
      </w:r>
      <w:r>
        <w:rPr/>
        <w:t>организации</w:t>
      </w:r>
      <w:r>
        <w:rPr>
          <w:spacing w:val="135"/>
        </w:rPr>
        <w:t xml:space="preserve"> </w:t>
      </w:r>
      <w:r>
        <w:rPr/>
        <w:t>отдыха</w:t>
      </w:r>
      <w:r>
        <w:rPr>
          <w:spacing w:val="135"/>
        </w:rPr>
        <w:t xml:space="preserve"> </w:t>
      </w:r>
      <w:r>
        <w:rPr/>
        <w:t>и</w:t>
      </w:r>
      <w:r>
        <w:rPr>
          <w:spacing w:val="135"/>
        </w:rPr>
        <w:t xml:space="preserve"> </w:t>
      </w:r>
      <w:r>
        <w:rPr/>
        <w:t>оздоровления</w:t>
      </w:r>
      <w:r>
        <w:rPr>
          <w:spacing w:val="135"/>
        </w:rPr>
        <w:t xml:space="preserve"> </w:t>
      </w:r>
      <w:r>
        <w:rPr/>
        <w:t>детей»,</w:t>
      </w:r>
      <w:r>
        <w:rPr>
          <w:spacing w:val="135"/>
        </w:rPr>
        <w:t xml:space="preserve"> </w:t>
      </w:r>
      <w:r>
        <w:rPr/>
        <w:t>муниципальной</w:t>
      </w:r>
      <w:r>
        <w:rPr>
          <w:spacing w:val="135"/>
        </w:rPr>
        <w:t xml:space="preserve"> </w:t>
      </w:r>
      <w:r>
        <w:rPr/>
        <w:t>программы «Развит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города</w:t>
      </w:r>
      <w:r>
        <w:rPr>
          <w:spacing w:val="1"/>
        </w:rPr>
        <w:t xml:space="preserve"> </w:t>
      </w:r>
      <w:r>
        <w:rPr/>
        <w:t>Ростова-на-Дону»,</w:t>
      </w:r>
      <w:r>
        <w:rPr>
          <w:spacing w:val="1"/>
        </w:rPr>
        <w:t xml:space="preserve"> </w:t>
      </w:r>
      <w:r>
        <w:rPr/>
        <w:t>утвержденной</w:t>
      </w:r>
      <w:r>
        <w:rPr>
          <w:spacing w:val="-67"/>
        </w:rPr>
        <w:t xml:space="preserve"> </w:t>
      </w:r>
      <w:r>
        <w:rPr/>
        <w:t>постановлением</w:t>
      </w:r>
      <w:r>
        <w:rPr>
          <w:spacing w:val="-13"/>
        </w:rPr>
        <w:t xml:space="preserve"> </w:t>
      </w:r>
      <w:r>
        <w:rPr/>
        <w:t>Администрации</w:t>
      </w:r>
      <w:r>
        <w:rPr>
          <w:spacing w:val="-13"/>
        </w:rPr>
        <w:t xml:space="preserve"> </w:t>
      </w:r>
      <w:r>
        <w:rPr/>
        <w:t>города</w:t>
      </w:r>
      <w:r>
        <w:rPr>
          <w:spacing w:val="-12"/>
        </w:rPr>
        <w:t xml:space="preserve"> </w:t>
      </w:r>
      <w:r>
        <w:rPr/>
        <w:t>Ростова-на-Дону</w:t>
      </w:r>
      <w:r>
        <w:rPr>
          <w:spacing w:val="-13"/>
        </w:rPr>
        <w:t xml:space="preserve"> </w:t>
      </w:r>
      <w:r>
        <w:rPr/>
        <w:t>от</w:t>
      </w:r>
      <w:r>
        <w:rPr>
          <w:spacing w:val="-12"/>
        </w:rPr>
        <w:t xml:space="preserve"> </w:t>
      </w:r>
      <w:r>
        <w:rPr/>
        <w:t>28</w:t>
      </w:r>
      <w:r>
        <w:rPr>
          <w:spacing w:val="-13"/>
        </w:rPr>
        <w:t xml:space="preserve"> </w:t>
      </w:r>
      <w:r>
        <w:rPr/>
        <w:t>декабря</w:t>
      </w:r>
      <w:r>
        <w:rPr>
          <w:spacing w:val="-12"/>
        </w:rPr>
        <w:t xml:space="preserve"> </w:t>
      </w:r>
      <w:r>
        <w:rPr/>
        <w:t>2018</w:t>
      </w:r>
      <w:r>
        <w:rPr>
          <w:spacing w:val="-13"/>
        </w:rPr>
        <w:t xml:space="preserve"> </w:t>
      </w:r>
      <w:r>
        <w:rPr/>
        <w:t>№</w:t>
      </w:r>
      <w:r>
        <w:rPr>
          <w:spacing w:val="-5"/>
        </w:rPr>
        <w:t xml:space="preserve"> </w:t>
      </w:r>
      <w:r>
        <w:rPr/>
        <w:t>1363,</w:t>
      </w:r>
      <w:r>
        <w:rPr>
          <w:spacing w:val="-67"/>
        </w:rPr>
        <w:t xml:space="preserve"> </w:t>
      </w:r>
      <w:r>
        <w:rPr/>
        <w:t>в соответствии с административным регламентом № АР-088-14-Т муниципальной</w:t>
      </w:r>
      <w:r>
        <w:rPr>
          <w:spacing w:val="1"/>
        </w:rPr>
        <w:t xml:space="preserve"> </w:t>
      </w:r>
      <w:r>
        <w:rPr/>
        <w:t>услуги «Организация отдыха обучающихся в каникулярное время», утвержденным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города</w:t>
      </w:r>
      <w:r>
        <w:rPr>
          <w:spacing w:val="1"/>
        </w:rPr>
        <w:t xml:space="preserve"> </w:t>
      </w:r>
      <w:r>
        <w:rPr/>
        <w:t>Ростова-на-Дону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07.05.2020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450,</w:t>
      </w:r>
      <w:r>
        <w:rPr>
          <w:spacing w:val="1"/>
        </w:rPr>
        <w:t xml:space="preserve"> </w:t>
      </w:r>
      <w:r>
        <w:rPr/>
        <w:t>письма Муниципального казенного учреждения «Отдел образования Ворошиловского района города Ростова-на-Дону» № 59.521/61 /01.3 от 11.02.2025г.</w:t>
      </w:r>
    </w:p>
    <w:p>
      <w:pPr>
        <w:pStyle w:val="TextBody"/>
        <w:ind w:left="114" w:right="224"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р и к а з ы в а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1. Открыть смену летнего оздоровительного лагеря с дневным пребыванием детей при МАОУ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Гимназия № 34» </w:t>
      </w:r>
      <w:r>
        <w:rPr>
          <w:rFonts w:eastAsia="Times New Roman" w:cs="Times New Roman" w:ascii="Times New Roman" w:hAnsi="Times New Roman"/>
          <w:sz w:val="28"/>
          <w:lang w:eastAsia="ru-RU"/>
        </w:rPr>
        <w:t>из числа обучающихся гимназии в количестве 150 человек, обучающихся МБОУ «Школа № 3» в количестве 50 человек и обучающихся МБОУ «Школа № 93» в количестве 50 человек на период со 2 по 30 июня 2025 года с 8.30 до 14.30 часов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Считать территорией пришкольного оздоровительного лагеря с дневным пребыванием при МАОУ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Гимназия № 34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ание по адресу пр. Ленина 64/2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Финансирование смены </w:t>
      </w:r>
      <w:r>
        <w:rPr>
          <w:rFonts w:eastAsia="Times New Roman" w:cs="Times New Roman" w:ascii="Times New Roman" w:hAnsi="Times New Roman"/>
          <w:sz w:val="28"/>
          <w:lang w:eastAsia="ru-RU"/>
        </w:rPr>
        <w:t>летн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здоровительного лагеря с дневным пребыванием детей при МАОУ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Гимназия № 34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из средств бюджета, выделяемых на организацию отдыха и оздоровления детей в каникулярное время и за счет родительских взносов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Утвердить «Положение о летнем оздоровительном лагере с дневным пребыванием детей при МАОУ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Гимназия № 34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ложение №1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твердить штатное расписание летнего оздоровительного лагеря с дневным пребыванием детей при МАОУ «Гимназия № 34» на период работы лагеря со 2 по 30 июня 2025 года (Приложение № 2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Утвердить должностную инструкцию начальника и воспитателя летнего оздоровительного лагеря с дневным пребыванием детей при МАОУ «Гимназия №34» (приложение №3, 4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Утвердить режим работы летнего оздоровительного лагеря с дневным пребыванием детей при МАОУ «Гимназия №34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Утвердить правила внутреннего распорядка для работников, родителей, воспитанников летнего оздоровительного лагеря с дневным пребыванием детей при МАОУ «Гимназия №34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Утвердить правила поведения в лагере для воспитанников летнего оздоровительного лагеря с дневным пребыванием детей при МАОУ «Гимназия №34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Назначить начальником летнего оздоровительного лагеря с дневным пребыванием детей при МАОУ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Гимназия № 34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каеву Полину Юрьевну, учителя начальных классов, с сохранением заработной платы по тарификации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Прокаевой П.Ю., начальнику лагеря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1. Подготовить помещения для функционирования лагеря и приема детей до 1 июня 2025 год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2. Принять все необходимые меры по созданию условий для безопасного пребывания детей в лагере, в том числе фильтр с термометрие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Захаровой Е.В., заместителю директора по ВР, Прокаевой П.Ю., начальнику лагеря, организовать комплектование квалифицированными кадрами для работы в пришкольном лагере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1. Создать необходимые условия для воспитательной и оздоровительной работы в пришкольном лагере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2. Подготовить необходимые нормативно-правовые акты, обеспечивающие функционирование детского оздоровительного лагеря с дневным пребыванием детей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Утвердить должностную инструкцию начальника и воспитателя летнего оздоровительного лагеря с дневным пребыванием детей при МАОУ «Гимназия № 34» (приложение №3, 4)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Назначить воспитателями пришкольного оздоровительного лагеря с дневным пребыванием детей при МАОУ «Гимназия № 34» с сохранением заработной платы по тарификации со 2 по 30 июня 2025 года следующих учителей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словскую С.В., Изюмову К.А., Мазиеву В.Ю., Лабунскую М.С., Лымарь А.Р., Смахтину Е.В., Самещенко С.В., Ломизову Е.В., Айвазян Е.Е., Рясную Е.А., Хамскую Л.В., Макарову А.Р., Зайковскую О.Ю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Возложить ответственность за сохранность жизни и здоровья детей, соблюдение техники безопасности в период пребывания детей в лагере и проведения мероприятий, экскурсий, культпоходов на Прокаеву П.Ю. и работников пришкольного оздоровительного лагеря с дневным пребыванием детей при МАОУ «Гимназия № 34»: Кисловскую С.В., Изюмову К.А., Мазиеву В.Ю., Лабунскую М.С., Лымарь А.Р., Смахтину Е.В., Самещенко С.В., Ломизову Е.В., Айвазян Е.Е., Рясную Е.А., Хамскую Л.В., Макарову А.Р., Зайковскую О.Ю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Создать комиссию для подготовки и организации отдыха, оздоровления и занятости детей МАОУ «Гимназия № 34» в период летних каникул 2025 год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Определить состав комиссии по организации отдыха, оздоровления и занятости детей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Чередников И.А. – директор МАОУ «Гимназия № 34»; председатель комиссии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Захарова Е.В. – заместитель директора по ВР,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окаева П.Ю.– начальник лагеря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Комиссии по организации отдыха, оздоровления и занятости детей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1. Распределить путевки в детский оздоровительный лагерь с дневным пребыванием детей по количеству предоставленных мест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2. При распределении путевок предусмотреть: выделение путевок детям, находящимся в трудной жизненной ситуации, детям-сиротам и детям, оставшимся без попечения родителей, проживающим в семьях опекунов, попечителей, детям из неблагополучных, многодетных и неполных семей, а также победителям и призерам интеллектуальных, творческих и спортивных олимпиад, конкурсов, соревнований, активистам детских общественных организаций, иным детям, нуждающимся в социальной поддержке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По результатам работы комиссии утвердить списочный состав обучающихся МАОУ «Гимназия № 34» в количестве 150 человек, МБОУ «Школа № 3» в количестве 50 человек, МБОУ «Школа № 93» в количестве 50 человек для участия в смене пришкольного оздоровительного лагеря с дневным пребыванием на период I потока со 2 по 30 июня 2025 год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Контроль за исполнением приказа оставляю за собо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ирект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ОУ «Гимназия № 34»</w:t>
        <w:tab/>
        <w:tab/>
        <w:tab/>
        <w:tab/>
        <w:tab/>
        <w:tab/>
        <w:t>И.А. Чередников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4" w:right="223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%3Bn%3D33017%3Bfld%3D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12:00Z</dcterms:created>
  <dc:creator>Zver</dc:creator>
  <dc:description/>
  <cp:keywords/>
  <dc:language>en-US</dc:language>
  <cp:lastModifiedBy>Ольга Валентиновна</cp:lastModifiedBy>
  <cp:lastPrinted>2024-06-20T20:33:00Z</cp:lastPrinted>
  <dcterms:modified xsi:type="dcterms:W3CDTF">2025-03-11T09:50:00Z</dcterms:modified>
  <cp:revision>3</cp:revision>
  <dc:subject/>
  <dc:title/>
</cp:coreProperties>
</file>