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ОУ «Гимназия № 34»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И.А. Чередников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ем оздоровительном лагере «Дружб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МАОУ «Гимназия № 34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 2 по 30 июня 2025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30</w:t>
        <w:tab/>
        <w:tab/>
        <w:t>Приход детей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40</w:t>
        <w:tab/>
        <w:tab/>
        <w:t>Зарядка</w:t>
      </w:r>
    </w:p>
    <w:p>
      <w:pPr>
        <w:pStyle w:val="Style14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50</w:t>
        <w:tab/>
        <w:tab/>
        <w:t>Линейка (Построение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00</w:t>
        <w:tab/>
        <w:tab/>
        <w:t>Завтрак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30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рядные, лагерные дел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3.00</w:t>
        <w:tab/>
        <w:tab/>
        <w:t>Обед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0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рядные, лагерные дел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4.3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ход домой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Reception</dc:creator>
  <dc:description/>
  <cp:keywords/>
  <dc:language>en-US</dc:language>
  <cp:lastModifiedBy>Ольга Валентиновна</cp:lastModifiedBy>
  <dcterms:modified xsi:type="dcterms:W3CDTF">2025-03-11T09:17:00Z</dcterms:modified>
  <cp:revision>3</cp:revision>
  <dc:subject/>
  <dc:title/>
</cp:coreProperties>
</file>