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ТОРОЖНО-КОРЬ!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стоящее время корь не потеряла своей актуа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должается регистрация кори и на юге России. На территории нашей области регистрируются так же случаи кори или подозрения на нее. По предварительным итогам 3 месяцев 2023 года в Ростовской области зарегистрировано 13 случаев лабораторно подтвержденной кори, 8 из которых завезены на территорию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Управление Роспотребнадзора по Ростовской области предупреждает, что в случае встречи не привитого человека с источником инфекции возникает большая вероятность развития заболе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кори или подозрения на нее по эпидпоказаниям прививаются контактные лица без ограничения возраста (не привитые, не имеющие сведений о прививках, привитые однократн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сожалению, на каждой территории имеются люди, которые отказываются от профилактических прививок в соответствии с национальным календарем, в том числе против кори, что может привести к возникновению инфекционных болезней и тяжелых случаев заболеваний с серьезными осложнениями. Почему-то мы иногда забываем, что этих неприятностей можно избежать всего лишь сделав привив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ца в возрасте до 35 лет должны быть привиты против кори двукратно. Взрослые от 36 до 55 лет (включительно), относящиеся к группам риска (работники медицинских и образовательных организаций, организаций торговли, транспорта, коммунальной и социальной сферы; лица, работающие вахтовым методом, и сотрудники государственных контрольных органов в пунктах пропуска через государственную границу Российской Федерации) также должны быть дважды привиты против кори. В очагах инфекции контактные лица неболевшие, непривитые, с неизвестным прививочным анамнезом или привитые однократно прививаются без ограничения по возраст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вергайте риску заболевания себя, своих детей и близки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йте прививки вовремя. Побеспокойтесь о своем здоровье заранее.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дел эпиднадзора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потребнадзора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остовской области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ind w:firstLine="36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53:00Z</dcterms:created>
  <dc:creator>Донскова</dc:creator>
  <dc:description/>
  <cp:keywords/>
  <dc:language>en-US</dc:language>
  <cp:lastModifiedBy>user</cp:lastModifiedBy>
  <cp:lastPrinted>2023-03-28T11:59:00Z</cp:lastPrinted>
  <dcterms:modified xsi:type="dcterms:W3CDTF">2023-03-31T13:53:00Z</dcterms:modified>
  <cp:revision>2</cp:revision>
  <dc:subject/>
  <dc:title/>
</cp:coreProperties>
</file>