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 ЦЕЛЯХ ПРЕДУПРЕЖДЕНИЯ ПОЖАРОВ В ЖИЛЬЕ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rPr>
          <w:rFonts w:eastAsia="Arial Unicode MS"/>
          <w:color w:val="002060"/>
          <w:sz w:val="34"/>
          <w:szCs w:val="34"/>
        </w:rPr>
        <w:t>Очистьте от мусора дворовые территории, балконы, чердаки, подвальные и подсобные помещения. Обрежьте сухие ветки и проведите уборку дворов и приусадебных участков 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оджигайте сухую траву на улицах, придомовых территориях, полях и в лес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ерегружайте электросеть. Проверьте исправность розеток, выключателей, электропроводк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пользуйтесь самодельными 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пользуйтесь неисправными газовыми приборами. При запахе газа перекройте подачу газ, проветрите помещение и вызовите аварийную службу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курите в жилом помещении и не бросайте непотушенные сигареты и спички, особенно в мусоропроводы, контейнеры для мусора, из окон автомобилей или поездов, находясь на территориях лесных массивов или в степ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оставляйте детей без присмотра, не допускайте их игр с огнём, убирайте спички 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храните на балконах и лоджиях легковоспламеняющиеся предметы и материалы, горючие жидк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Обеспечьте свои жилые помещения и садовые дома огнетушителями и автоматическими пожарными датчиками.</w:t>
      </w:r>
    </w:p>
    <w:p>
      <w:pPr>
        <w:pStyle w:val="Normal"/>
        <w:spacing w:lineRule="atLeast" w:line="20"/>
        <w:ind w:right="140" w:hanging="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>ПРИ ПЕРВЫХ ПРИЗНАКАХ ПОЖАРА ЗВОНИТЕ - «101» ИЛИ «112».</w:t>
      </w:r>
    </w:p>
    <w:p>
      <w:pPr>
        <w:pStyle w:val="Normal"/>
        <w:spacing w:lineRule="atLeast" w:line="20"/>
        <w:ind w:left="-142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777990" cy="262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0:00Z</dcterms:created>
  <dc:creator>Иванов</dc:creator>
  <dc:description/>
  <dc:language>en-US</dc:language>
  <cp:lastModifiedBy>user</cp:lastModifiedBy>
  <cp:lastPrinted>2019-09-19T12:59:00Z</cp:lastPrinted>
  <dcterms:modified xsi:type="dcterms:W3CDTF">2019-09-19T10:00:00Z</dcterms:modified>
  <cp:revision>2</cp:revision>
  <dc:subject/>
  <dc:title/>
</cp:coreProperties>
</file>