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терроризму и профилактика экстремизм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родители, если вы обнаружили подозрительный предмет, не оставляйте этот факт без внимания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осите соседей, возможно он принадлежит им. Если владелец не установлен - немедленно сообщите о находке в полицию, не трогайте, не вскрывайте, не передвигайте находку, зафиксируйте время обнаружения, постарайтесь сделать так, чтобы люди отошли как можно дальше от опасного предмета. Обязательно дождитесь прибытия оперативно-следственной группы, не забывайте, что вы являетесь основным свиде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НИТЕ: Внешний вид предмета может скрывать его настоящее предназначение. В качестве камуфляжа для взрывных устройств используются обычные сумки, пакеты, свѐртки, коробки, игрушки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! Вы отвечаете за жизнь и здоровье ваших детей! Разъясните детям, что любой предмет, найденный на улице или в подъезде, может представлять опасность для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Ё РАЗ НАПОМИНАЕМ Не предпринимайте самостоятельны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разруше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РАВКА</w:t>
      </w:r>
      <w:r>
        <w:rPr>
          <w:rFonts w:cs="Times New Roman" w:ascii="Times New Roman" w:hAnsi="Times New Roman"/>
          <w:sz w:val="24"/>
          <w:szCs w:val="24"/>
        </w:rPr>
        <w:t xml:space="preserve"> Заведомо ложное сообщение об акте терроризма наказывается штрафом, либо исправительными работами, либо арестом, либо лишением свободы. Уголовный кодекс РФ ст. 20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факторам потенциальной террористической деятельности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экстремистских учебных пособий, а также исходных веществ для создания биологических отравляющих средств или материалов для выращивания бактерий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нежелание или неспособность лиц объяснить наличие у них токсичных химикатов, радиоактивных материалов, биологических организ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ми признаками, свидетельствующими о возможной деятельности террористов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ычные или неприятие запахи, ярко окрашенные пятна на одежде, мебели и бытовых предмет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родированная металлическая фурнитура в квартирах, гостиничных номерах, камерах хранения или гараж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ъяснимое присутствие специфического оборудования, контейнеров из различных материалов (свинец, бетон иди сталь), которые могут быть использоваться для зашиты от радиационного излучения и химических па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приборов для обнаружения химических паров и радиационного излучения, лабораторного оборудования и средств индивидуальной защиты; случаи необъяснимой смерти живот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бращать внимание на бытовые предметы (сита, кофемолки, фильтры) и обычную бытовую химию (ацетон, и др.), хранящиеся вместе в сокрытых или замаскированных местах, испорченную одежду, признаки серьезных заболеваний или телесные повреждения (ожоги, поражения кожи, а также поврежденные или же недостающие пальцы на руках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БУДЬТЕ БДИТЕЛЬНЫ!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Е, ЗАЩИТИМ СВОЙ ДОМ ВМЕСТЕ!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40:00Z</dcterms:created>
  <dc:creator>Сергей</dc:creator>
  <dc:description/>
  <dc:language>en-US</dc:language>
  <cp:lastModifiedBy>Ирина</cp:lastModifiedBy>
  <dcterms:modified xsi:type="dcterms:W3CDTF">2025-04-14T14:40:00Z</dcterms:modified>
  <cp:revision>2</cp:revision>
  <dc:subject/>
  <dc:title/>
</cp:coreProperties>
</file>