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-24765</wp:posOffset>
            </wp:positionV>
            <wp:extent cx="9042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0100</wp:posOffset>
            </wp:positionH>
            <wp:positionV relativeFrom="paragraph">
              <wp:posOffset>1270</wp:posOffset>
            </wp:positionV>
            <wp:extent cx="879475" cy="737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540</wp:posOffset>
            </wp:positionV>
            <wp:extent cx="6863715" cy="9300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0.65pt;margin-top:11.45pt;width:479.2pt;height:35.6pt;mso-wrap-style:none;v-text-anchor:middle" type="_x0000_t136">
            <v:path textpathok="t"/>
            <v:textpath on="t" fitshape="t" string="ВНИМАНИЕ!" style="font-family:&quot;Impact&quot;;font-size:12pt"/>
            <v:fill o:detectmouseclick="t" type="solid" color2="#3fffff"/>
            <v:stroke color="yellow" weight="19080" joinstyle="miter" endcap="flat"/>
            <v:shadow on="t" obscured="f" color="#990000"/>
            <w10:wrap type="none"/>
          </v:shape>
        </w:pic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yellow" stroked="t" o:allowincell="f" style="position:absolute;margin-left:-3.15pt;margin-top:12.35pt;width:528.7pt;height:52.85pt;mso-wrap-style:none;v-text-anchor:middle" type="_x0000_t136">
            <v:path textpathok="t"/>
            <v:textpath on="t" fitshape="t" string="Весенний пал прошлогодней травы опасен для жизни!" style="font-family:&quot;Arial Black&quot;;font-size:12pt"/>
            <v:fill o:detectmouseclick="t" type="solid" color2="blue"/>
            <v:stroke color="#c000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945</wp:posOffset>
            </wp:positionH>
            <wp:positionV relativeFrom="paragraph">
              <wp:posOffset>748030</wp:posOffset>
            </wp:positionV>
            <wp:extent cx="563880" cy="11290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58205</wp:posOffset>
            </wp:positionH>
            <wp:positionV relativeFrom="paragraph">
              <wp:posOffset>748030</wp:posOffset>
            </wp:positionV>
            <wp:extent cx="563880" cy="1129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2332355</wp:posOffset>
                </wp:positionV>
                <wp:extent cx="6474460" cy="1469390"/>
                <wp:effectExtent l="0" t="0" r="17145" b="17145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486535"/>
                        </a:xfrm>
                        <a:prstGeom prst="rect"/>
                        <a:solidFill>
                          <a:srgbClr val="FFFFFF">
                            <a:alpha val="86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Уважаемые жители города!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Каждый год причинами весенних пожаров становится </w:t>
                              <w:br/>
                              <w:t xml:space="preserve">человеческая беспечность, невнимательность </w:t>
                              <w:br/>
                              <w:t xml:space="preserve">и игнорирование правил пожарной безопасности. </w:t>
                              <w:br/>
                              <w:t>С горящей травы начинаются лесные пожары, возникает</w:t>
                              <w:br/>
                              <w:t xml:space="preserve"> угроза жилым строениям и жизни люде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1.15pt;height:117.05pt;mso-wrap-distance-left:9.05pt;mso-wrap-distance-right:9.05pt;mso-wrap-distance-top:0pt;mso-wrap-distance-bottom:0pt;margin-top:183.65pt;mso-position-vertical-relative:page;margin-left:44.65pt;mso-position-horizontal-relative:page">
                <v:shadow on="t" color="#974706" offset="1.35pt,1.35pt"/>
                <v:fill opacity="56360.1f"/>
                <v:textbox inset="0.15in,0.1in,0.15in,0.1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Уважаемые жители города!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Каждый год причинами весенних пожаров становится </w:t>
                        <w:br/>
                        <w:t xml:space="preserve">человеческая беспечность, невнимательность </w:t>
                        <w:br/>
                        <w:t xml:space="preserve">и игнорирование правил пожарной безопасности. </w:t>
                        <w:br/>
                        <w:t>С горящей травы начинаются лесные пожары, возникает</w:t>
                        <w:br/>
                        <w:t xml:space="preserve"> угроза жилым строениям и жизни людей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00000" w:val="clear"/>
        <w:tabs>
          <w:tab w:val="clear" w:pos="708"/>
          <w:tab w:val="left" w:pos="2539" w:leader="none"/>
        </w:tabs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255</wp:posOffset>
            </wp:positionH>
            <wp:positionV relativeFrom="paragraph">
              <wp:posOffset>2245360</wp:posOffset>
            </wp:positionV>
            <wp:extent cx="193040" cy="3244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ragraph">
              <wp:posOffset>2905760</wp:posOffset>
            </wp:positionV>
            <wp:extent cx="180975" cy="304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255</wp:posOffset>
            </wp:positionH>
            <wp:positionV relativeFrom="paragraph">
              <wp:posOffset>3733165</wp:posOffset>
            </wp:positionV>
            <wp:extent cx="180975" cy="3041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255</wp:posOffset>
            </wp:positionH>
            <wp:positionV relativeFrom="paragraph">
              <wp:posOffset>4133215</wp:posOffset>
            </wp:positionV>
            <wp:extent cx="180975" cy="3041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255</wp:posOffset>
            </wp:positionH>
            <wp:positionV relativeFrom="paragraph">
              <wp:posOffset>4961255</wp:posOffset>
            </wp:positionV>
            <wp:extent cx="180975" cy="3041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9255</wp:posOffset>
            </wp:positionH>
            <wp:positionV relativeFrom="paragraph">
              <wp:posOffset>5364480</wp:posOffset>
            </wp:positionV>
            <wp:extent cx="180975" cy="3041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4245</wp:posOffset>
            </wp:positionH>
            <wp:positionV relativeFrom="paragraph">
              <wp:posOffset>5867400</wp:posOffset>
            </wp:positionV>
            <wp:extent cx="180975" cy="3041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525</wp:posOffset>
            </wp:positionH>
            <wp:positionV relativeFrom="paragraph">
              <wp:posOffset>5996940</wp:posOffset>
            </wp:positionV>
            <wp:extent cx="2991485" cy="20815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8153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781810</wp:posOffset>
                </wp:positionV>
                <wp:extent cx="6455410" cy="288417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901315"/>
                        </a:xfrm>
                        <a:prstGeom prst="rect"/>
                        <a:solidFill>
                          <a:srgbClr val="FFFFFF">
                            <a:alpha val="86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Чтобы предотвратить возникновение ландшафтных и лесных пожаров выполняйте следующие правил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икогда не поджигайте сухую траву на полях и полянах. Если вы увидели, как это делают другие, постарайтесь их остановить и объяснить, </w:t>
                              <w:br/>
                              <w:t>что травяные палы очень опас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Хорошо залейте костер перед уходом. После этого разгребите золу </w:t>
                              <w:br/>
                              <w:t>и убедитесь, что под ней не сохранилось тлеющих углей, если сохранились – то залейте еще раз. Не уходите от залитого костра, пока от него идет дым или пар. О том, чем заливать костер, позаботьтесь заране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икогда не бросайте непотушенные спички или сигареты, </w:t>
                              <w:br/>
                              <w:t>не пользуйтесь в засушливых местах различными огневыми предметам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старайтесь объяснить вашим друзьям и знакомым, </w:t>
                              <w:br/>
                              <w:t>что неосторожность может послужить причиной пожа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9.65pt;height:228.45pt;mso-wrap-distance-left:9.05pt;mso-wrap-distance-right:9.05pt;mso-wrap-distance-top:0pt;mso-wrap-distance-bottom:0pt;margin-top:140.3pt;mso-position-vertical-relative:text;margin-left:9.2pt;mso-position-horizontal-relative:text">
                <v:shadow on="t" color="#622423" offset="1.35pt,1.35pt"/>
                <v:fill opacity="56360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Чтобы предотвратить возникновение ландшафтных и лесных пожаров выполняйте следующие правила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Никогда не поджигайте сухую траву на полях и полянах. Если вы увидели, как это делают другие, постарайтесь их остановить и объяснить, </w:t>
                        <w:br/>
                        <w:t>что травяные палы очень опасн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Хорошо залейте костер перед уходом. После этого разгребите золу </w:t>
                        <w:br/>
                        <w:t>и убедитесь, что под ней не сохранилось тлеющих углей, если сохранились – то залейте еще раз. Не уходите от залитого костра, пока от него идет дым или пар. О том, чем заливать костер, позаботьтесь заране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Никогда не бросайте непотушенные спички или сигареты, </w:t>
                        <w:br/>
                        <w:t>не пользуйтесь в засушливых местах различными огневыми предметам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остарайтесь объяснить вашим друзьям и знакомым, </w:t>
                        <w:br/>
                        <w:t>что неосторожность может послужить причиной пожа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4724400</wp:posOffset>
                </wp:positionV>
                <wp:extent cx="6455410" cy="3470910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488055"/>
                        </a:xfrm>
                        <a:prstGeom prst="rect"/>
                        <a:solidFill>
                          <a:srgbClr val="FFFFFF">
                            <a:alpha val="86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Если вы обнаружили начинающийся пожар</w:t>
                            </w:r>
                          </w:p>
                          <w:p>
                            <w:pPr>
                              <w:pStyle w:val="Normal"/>
                              <w:ind w:right="8" w:firstLine="708"/>
                              <w:jc w:val="both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Если вы обнаружили начинающийся пожар, например, небольшой травяной пал или брошенный кем-то костёр постарайтесь затушить это сами.</w:t>
                            </w:r>
                          </w:p>
                          <w:p>
                            <w:pPr>
                              <w:pStyle w:val="Normal"/>
                              <w:ind w:right="8" w:firstLine="708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Постарайтесь правильно оценить сложившуюся ситуацию. Исходя </w:t>
                              <w:br/>
                              <w:t xml:space="preserve">из конкретных условий, решите, будете ли вы самостоятельно тушить пожар, </w:t>
                              <w:br/>
                              <w:t>или вам потребуется помощь.</w:t>
                            </w:r>
                          </w:p>
                          <w:p>
                            <w:pPr>
                              <w:pStyle w:val="Normal"/>
                              <w:ind w:left="4956" w:right="8" w:firstLine="708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yandex-sans;Times New Roman" w:cs="yandex-sans;Times New Roman" w:ascii="yandex-sans;Times New Roman" w:hAnsi="yandex-sans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Не переоценивайте свои силы! Если вы увидели пожар, попытались </w:t>
                              <w:br/>
                              <w:t xml:space="preserve">его потушить, но ничего не вышло, а он разгорелся только сильнее, надо вовремя уйти подальше, чтобы </w:t>
                              <w:br/>
                              <w:t xml:space="preserve">не попасть в беду. Учитывайте, что огонь продвигается как по ветру (быстро), так и против него (медленнее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" w:firstLine="709"/>
                              <w:contextualSpacing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yandex-sans;Times New Roman" w:cs="yandex-sans;Times New Roman" w:ascii="yandex-sans;Times New Roman" w:hAnsi="yandex-sans;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Немедленно звоните </w:t>
                              <w:br/>
                              <w:t xml:space="preserve">                                                                              по номеру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8" w:firstLine="708"/>
                              <w:jc w:val="both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9.65pt;height:274.65pt;mso-wrap-distance-left:9.05pt;mso-wrap-distance-right:9.05pt;mso-wrap-distance-top:0pt;mso-wrap-distance-bottom:0pt;margin-top:372pt;mso-position-vertical-relative:text;margin-left:9.2pt;mso-position-horizontal-relative:text">
                <v:shadow on="t" color="#622423" offset="1.35pt,1.35pt"/>
                <v:fill opacity="56360.1f"/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/>
                      </w:pP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32"/>
                          <w:szCs w:val="32"/>
                        </w:rPr>
                        <w:t>Если вы обнаружили начинающийся пожар</w:t>
                      </w:r>
                    </w:p>
                    <w:p>
                      <w:pPr>
                        <w:pStyle w:val="Normal"/>
                        <w:ind w:right="8" w:firstLine="708"/>
                        <w:jc w:val="both"/>
                        <w:rPr/>
                      </w:pP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000000"/>
                          <w:sz w:val="26"/>
                          <w:szCs w:val="26"/>
                        </w:rPr>
                        <w:t>Если вы обнаружили начинающийся пожар, например, небольшой травяной пал или брошенный кем-то костёр постарайтесь затушить это сами.</w:t>
                      </w:r>
                    </w:p>
                    <w:p>
                      <w:pPr>
                        <w:pStyle w:val="Normal"/>
                        <w:ind w:right="8" w:firstLine="708"/>
                        <w:jc w:val="both"/>
                        <w:rPr>
                          <w:rFonts w:ascii="yandex-sans;Times New Roman" w:hAnsi="yandex-sans;Times New Roman" w:cs="yandex-sans;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000000"/>
                          <w:sz w:val="26"/>
                          <w:szCs w:val="26"/>
                        </w:rPr>
                        <w:t xml:space="preserve">Постарайтесь правильно оценить сложившуюся ситуацию. Исходя </w:t>
                        <w:br/>
                        <w:t xml:space="preserve">из конкретных условий, решите, будете ли вы самостоятельно тушить пожар, </w:t>
                        <w:br/>
                        <w:t>или вам потребуется помощь.</w:t>
                      </w:r>
                    </w:p>
                    <w:p>
                      <w:pPr>
                        <w:pStyle w:val="Normal"/>
                        <w:ind w:left="4956" w:right="8" w:firstLine="708"/>
                        <w:jc w:val="both"/>
                        <w:rPr>
                          <w:rFonts w:ascii="yandex-sans;Times New Roman" w:hAnsi="yandex-sans;Times New Roman" w:cs="yandex-sans;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yandex-sans;Times New Roman" w:cs="yandex-sans;Times New Roman" w:ascii="yandex-sans;Times New Roman" w:hAnsi="yandex-sans;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000000"/>
                          <w:sz w:val="26"/>
                          <w:szCs w:val="26"/>
                        </w:rPr>
                        <w:t xml:space="preserve">Не переоценивайте свои силы! Если вы увидели пожар, попытались </w:t>
                        <w:br/>
                        <w:t xml:space="preserve">его потушить, но ничего не вышло, а он разгорелся только сильнее, надо вовремя уйти подальше, чтобы </w:t>
                        <w:br/>
                        <w:t xml:space="preserve">не попасть в беду. Учитывайте, что огонь продвигается как по ветру (быстро), так и против него (медленнее). </w:t>
                      </w:r>
                    </w:p>
                    <w:p>
                      <w:pPr>
                        <w:pStyle w:val="Normal"/>
                        <w:spacing w:before="0" w:after="0"/>
                        <w:ind w:right="6" w:firstLine="709"/>
                        <w:contextualSpacing/>
                        <w:rPr>
                          <w:rFonts w:ascii="yandex-sans;Times New Roman" w:hAnsi="yandex-sans;Times New Roman" w:cs="yandex-sans;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eastAsia="yandex-sans;Times New Roman" w:cs="yandex-sans;Times New Roman" w:ascii="yandex-sans;Times New Roman" w:hAnsi="yandex-sans;Times New Roman"/>
                          <w:b/>
                          <w:color w:val="C00000"/>
                          <w:sz w:val="32"/>
                          <w:szCs w:val="32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32"/>
                          <w:szCs w:val="32"/>
                        </w:rPr>
                        <w:t xml:space="preserve">Немедленно звоните </w:t>
                        <w:br/>
                        <w:t xml:space="preserve">                                                                              по номеру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40"/>
                          <w:szCs w:val="40"/>
                        </w:rPr>
                        <w:t>112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C00000"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Normal"/>
                        <w:ind w:right="8" w:firstLine="708"/>
                        <w:jc w:val="both"/>
                        <w:rPr>
                          <w:rFonts w:ascii="yandex-sans;Times New Roman" w:hAnsi="yandex-sans;Times New Roman" w:cs="yandex-sans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andex-sans;Times New Roman" w:ascii="yandex-sans;Times New Roman" w:hAnsi="yandex-sans;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D45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5:00Z</dcterms:created>
  <dc:creator>Хостов Артур Юрьевич</dc:creator>
  <dc:description/>
  <dc:language>en-US</dc:language>
  <cp:lastModifiedBy>PC34WP03</cp:lastModifiedBy>
  <cp:lastPrinted>2021-04-05T14:01:00Z</cp:lastPrinted>
  <dcterms:modified xsi:type="dcterms:W3CDTF">2021-04-22T13:15:00Z</dcterms:modified>
  <cp:revision>2</cp:revision>
  <dc:subject/>
  <dc:title>МУ «Управление по делам ГО и ЧС города Ростова-на-Дону»</dc:title>
</cp:coreProperties>
</file>