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270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ирует:</w:t>
      </w:r>
    </w:p>
    <w:p>
      <w:pPr>
        <w:pStyle w:val="Style18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ЛГОРИТМ ДЕЙСТВИЙ РУКОВОДИТЕЛЯ ПРЕДПРИЯТИЯ И ОРГАНИЗАЦИИ ПРИ ВВЕДЕНИИ РЕЖИМА ЧРЕЗВЫЧАЙНОЙ СИТУАЦИИ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 xml:space="preserve">С возникновением чрезвычайной ситуации (далее – ЧС) руководитель предприятия (организации) своим локальным актом вводит на предприятии (организации) режим чрезвычайной ситуации и контролирует выполнение мероприятий, предусмотренных Планом действий по предупреждению </w:t>
        <w:br/>
        <w:t>и ликвидации ЧС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На основе полученных и данных об обстановке руководитель принимает предварительное решение и отдает распоряжения по развертыванию работы комиссии по ЧС и ПБ, приведению в готовность необходимых сил и проведению экстренных мер по защите работников организации (населения и территории), ликвидации ЧС.</w:t>
      </w:r>
    </w:p>
    <w:p>
      <w:pPr>
        <w:pStyle w:val="Style18"/>
        <w:spacing w:lineRule="atLeast" w:line="20" w:before="0" w:after="0"/>
        <w:ind w:right="140" w:firstLine="709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последующем руководитель предприятия (организации) уточняет обстановку, принимает окончательное решение и руководит проведением аварийно-спасательных и других неотложных работ. Его рабочим органом является комиссия по ЧС и ПБ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 xml:space="preserve">Комиссия по ЧС и ПБ разрабатывает и докладывает руководителю предприятия (организации) </w:t>
      </w:r>
      <w:r>
        <w:rPr>
          <w:b/>
          <w:bCs/>
          <w:color w:val="002060"/>
          <w:sz w:val="32"/>
          <w:szCs w:val="32"/>
        </w:rPr>
        <w:t>предложения по решению</w:t>
      </w:r>
      <w:r>
        <w:rPr>
          <w:color w:val="002060"/>
          <w:sz w:val="32"/>
          <w:szCs w:val="32"/>
        </w:rPr>
        <w:t>, которые включаю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раткие выводы из оценки обстанов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ъем предстоящих спасательных и других неотложных работ, очередность их провед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состав имеющихся сил, предложения по их распределению </w:t>
        <w:br/>
        <w:t>и использованию; задачи создаваемой группировке сил (НАСФ и другим привлекаемым силам) по направлениям их действий и объектам рабо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порядок обеспечения проводимых мероприятий, действий сил РСЧС </w:t>
        <w:br/>
        <w:t>и других привлекаемых си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рядок организации взаимодействия и управления.</w:t>
      </w:r>
    </w:p>
    <w:p>
      <w:pPr>
        <w:pStyle w:val="Style18"/>
        <w:spacing w:lineRule="atLeast" w:line="20" w:before="0" w:after="0"/>
        <w:ind w:right="140" w:firstLine="709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уководитель предприятия (организации) </w:t>
      </w:r>
    </w:p>
    <w:p>
      <w:pPr>
        <w:pStyle w:val="Style18"/>
        <w:spacing w:lineRule="atLeast" w:line="20" w:before="0" w:after="0"/>
        <w:ind w:right="140" w:firstLine="709"/>
        <w:jc w:val="center"/>
        <w:rPr/>
      </w:pPr>
      <w:r>
        <w:rPr>
          <w:b/>
          <w:color w:val="002060"/>
          <w:sz w:val="32"/>
          <w:szCs w:val="32"/>
        </w:rPr>
        <w:t xml:space="preserve">перед принятием решения </w:t>
      </w:r>
      <w:r>
        <w:rPr>
          <w:b/>
          <w:bCs/>
          <w:color w:val="002060"/>
          <w:sz w:val="32"/>
          <w:szCs w:val="32"/>
        </w:rPr>
        <w:t>обязан</w:t>
      </w:r>
      <w:r>
        <w:rPr>
          <w:b/>
          <w:color w:val="002060"/>
          <w:sz w:val="32"/>
          <w:szCs w:val="32"/>
        </w:rPr>
        <w:t>:</w:t>
      </w:r>
    </w:p>
    <w:p>
      <w:pPr>
        <w:pStyle w:val="Style18"/>
        <w:numPr>
          <w:ilvl w:val="0"/>
          <w:numId w:val="4"/>
        </w:numPr>
        <w:spacing w:lineRule="atLeast" w:line="20" w:before="0" w:after="0"/>
        <w:ind w:left="0" w:right="142" w:firstLine="709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яснить задачу и оценить обстановку, отдать необходимые распоряжения по принятию экстренных мер;</w:t>
      </w:r>
    </w:p>
    <w:p>
      <w:pPr>
        <w:pStyle w:val="Style18"/>
        <w:numPr>
          <w:ilvl w:val="0"/>
          <w:numId w:val="4"/>
        </w:numPr>
        <w:spacing w:lineRule="atLeast" w:line="20" w:before="0" w:after="0"/>
        <w:ind w:left="0" w:right="142" w:firstLine="709"/>
        <w:jc w:val="both"/>
        <w:rPr/>
      </w:pPr>
      <w:r>
        <w:rPr>
          <w:color w:val="002060"/>
          <w:sz w:val="32"/>
          <w:szCs w:val="32"/>
        </w:rPr>
        <w:t xml:space="preserve">привести в готовность (если не приводились ранее) органы управления РСЧС и необходимые силы, установить порядок их действий </w:t>
        <w:br/>
        <w:t>и режим работы;</w:t>
      </w:r>
    </w:p>
    <w:p>
      <w:pPr>
        <w:pStyle w:val="Style18"/>
        <w:numPr>
          <w:ilvl w:val="0"/>
          <w:numId w:val="4"/>
        </w:numPr>
        <w:spacing w:lineRule="atLeast" w:line="20" w:before="0" w:after="0"/>
        <w:ind w:left="0" w:right="142" w:firstLine="709"/>
        <w:jc w:val="both"/>
        <w:rPr/>
      </w:pPr>
      <w:r>
        <w:rPr>
          <w:color w:val="002060"/>
          <w:sz w:val="32"/>
          <w:szCs w:val="32"/>
        </w:rPr>
        <w:t xml:space="preserve">информироватьУправление по делам ГО и ЧС города </w:t>
        <w:br/>
        <w:t>Ростова-на-Дону, других должностных лиц о сложившейся обстановке, принимаемых экстренных мерах, предстоящих действ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поставить задачу на организацию управления в районе ЧС </w:t>
        <w:br/>
        <w:t>с развертыванием сил РСЧС, определить порядок их выдвижения, сроков прибытия и разверты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ставить задачи органам управления РСЧС на подготовку необходимых справок, расчетов и предложений для принятия реш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тдать указания на организацию разведки, наблюдения и лабораторного контро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>поставить задачи подчиненным о предстоящих действиях и по другим вопросам.</w:t>
      </w:r>
    </w:p>
    <w:p>
      <w:pPr>
        <w:pStyle w:val="Style18"/>
        <w:spacing w:lineRule="atLeast" w:line="20" w:before="0" w:after="0"/>
        <w:ind w:right="140" w:firstLine="709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 результате уяснения задачи, оценки обстановки и проведенных расчетов руководитель предприятия (организации) определяе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мысел дейст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дачи подчиненным силам РСЧС и другим привлекаемым сил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сновные вопросы взаимо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рганизацию управл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>задачи по силам обеспечения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 xml:space="preserve">Уяснение задачи (предстоящих действий) производится </w:t>
        <w:br/>
        <w:t>в соответствии с учетом обстановки, прогнозирования ее последствий, планом действий и указаниями старшего начальника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b/>
          <w:bCs/>
          <w:color w:val="002060"/>
          <w:sz w:val="32"/>
          <w:szCs w:val="32"/>
        </w:rPr>
        <w:t>Уясняя задачу</w:t>
      </w:r>
      <w:r>
        <w:rPr>
          <w:b/>
          <w:color w:val="002060"/>
          <w:sz w:val="32"/>
          <w:szCs w:val="32"/>
        </w:rPr>
        <w:t>, руководитель предприятия (организации) должен:</w:t>
      </w:r>
      <w:r>
        <w:rPr>
          <w:color w:val="002060"/>
          <w:sz w:val="32"/>
          <w:szCs w:val="32"/>
        </w:rPr>
        <w:t xml:space="preserve"> понять основную цель предстоящих действий подчиненных ему сил </w:t>
        <w:br/>
        <w:t xml:space="preserve">и замысел старшего начальника, задачи, которые могут выполнять ведомственные органы управления, их силы, а также силы федерального </w:t>
        <w:br/>
        <w:t xml:space="preserve">и других органов, соседних организаций и условия взаимодействия с ними. Определяет сроки готовности и время для планирования и подготовки </w:t>
        <w:br/>
        <w:t>к действиям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На основе уяснения задачи производит расчет времени, определяет метод и режим работы органов управления. Определяет какие, кому отдать предварительные распоряжения и какие экстренные меры провести по защите персонала, населения и ликвидации ЧС. Установить время готовности сил к предстоящим действиям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 xml:space="preserve">После уяснения задачи руководитель предприятия (организации) </w:t>
        <w:br/>
        <w:t>с привлечением необходимых ему должностных лиц и их заслушивания, приступает к оценке обстановки, определению замысла и принятию решения.</w:t>
      </w:r>
    </w:p>
    <w:p>
      <w:pPr>
        <w:pStyle w:val="Style18"/>
        <w:spacing w:lineRule="atLeast" w:line="20" w:before="0" w:after="0"/>
        <w:ind w:right="142" w:firstLine="709"/>
        <w:jc w:val="center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ри оценке обстановки уясн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2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становку в районе ЧС, возможное ее развитие и последств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2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, дислокацию и состояние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2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иболее важные места возникновения ЧС, где необходимо</w:t>
        <w:br/>
        <w:t>сосредоточить основные усилия по ликвидации ЧС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2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тепень разрушения предприятия (организаци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едварительные данные о потерях работников предприятия (организации), населения и о причиненном материальном ущерб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ориентировочный объем предстоящих работ, первоочередные мероприятия по защите персонала и населения (укрытие в защитных сооружениях ГО, эвакуация, временное отселение и др.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влияние на выполнение задач местности, дорожной сети </w:t>
        <w:br/>
        <w:t>и маршрутов выхода, метеорологических условий, времени года, суток: температуры воздуха, направления и скорости ветра, характера осадков, возможного прогноза погоды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b/>
          <w:bCs/>
          <w:color w:val="002060"/>
          <w:sz w:val="32"/>
          <w:szCs w:val="32"/>
        </w:rPr>
        <w:t xml:space="preserve">Замысел действия </w:t>
      </w:r>
      <w:r>
        <w:rPr>
          <w:color w:val="002060"/>
          <w:sz w:val="32"/>
          <w:szCs w:val="32"/>
        </w:rPr>
        <w:t>вырабатывается одновременно с оценкой обстановки, в которой руководитель организации определяе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выводы из оценки характера ЧС, возможных последствий, состояния </w:t>
        <w:br/>
        <w:t>и обеспеченности сил РСЧ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цель предстоящих действ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еста сосредоточения основных усилий при ликвидации Ч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пособы проведения аварийно-спасательных и других неотложных рабо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группировку сил, которую необходимо создать в районе ЧС </w:t>
        <w:br/>
        <w:t>и порядок ее построения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При ограниченном времени, после определения замысла и объявления решения, руководителем организации отдаются подчиненным распоряжения с указанием в них состава сил, характера предстоящих действий и решаемых задач, сроков готовности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b/>
          <w:bCs/>
          <w:color w:val="002060"/>
          <w:sz w:val="32"/>
          <w:szCs w:val="32"/>
        </w:rPr>
        <w:t xml:space="preserve">В решении </w:t>
      </w:r>
      <w:r>
        <w:rPr>
          <w:b/>
          <w:color w:val="002060"/>
          <w:sz w:val="32"/>
          <w:szCs w:val="32"/>
        </w:rPr>
        <w:t>руководителя организации указыва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раткие выводы из обстано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/>
      </w:pPr>
      <w:r>
        <w:rPr>
          <w:color w:val="002060"/>
          <w:sz w:val="32"/>
          <w:szCs w:val="32"/>
        </w:rPr>
        <w:t xml:space="preserve">объем и характер предстоящих задач, последовательность </w:t>
        <w:br/>
        <w:t xml:space="preserve">и сроки их выполнения; состав сил привлекаемых для ликвидации ЧС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дачи подчиненным, взаимодействующим и другим силам, задействованным в ликвидации ЧС, а также указываются задачи решаемые силами старшего начальни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рядок всестороннего обеспе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" w:before="0" w:after="0"/>
        <w:ind w:left="0" w:right="140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рганизация взаимодействия и управления.</w:t>
      </w:r>
    </w:p>
    <w:p>
      <w:pPr>
        <w:pStyle w:val="Style18"/>
        <w:spacing w:lineRule="atLeast" w:line="20"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Решение руководителя организации оформляется на карте (плане, схеме). К решению прилагается краткое описание действий, необходимые расчеты, таблицы, графики, справочные и другие материалы.</w:t>
      </w:r>
    </w:p>
    <w:p>
      <w:pPr>
        <w:pStyle w:val="Style18"/>
        <w:spacing w:lineRule="atLeast" w:line="20" w:before="0" w:after="0"/>
        <w:ind w:right="140" w:firstLine="709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Задачи до подчиненных руководителем доводятся приказами </w:t>
        <w:br/>
        <w:t>и распоряжениями.</w:t>
      </w:r>
    </w:p>
    <w:p>
      <w:pPr>
        <w:pStyle w:val="Style18"/>
        <w:spacing w:before="0" w:after="0"/>
        <w:ind w:right="1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002060" w:val="clear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1270</wp:posOffset>
            </wp:positionV>
            <wp:extent cx="1097915" cy="962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1510</wp:posOffset>
            </wp:positionH>
            <wp:positionV relativeFrom="paragraph">
              <wp:posOffset>1270</wp:posOffset>
            </wp:positionV>
            <wp:extent cx="1028065" cy="9048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информирует:</w:t>
      </w:r>
    </w:p>
    <w:p>
      <w:pPr>
        <w:pStyle w:val="Style18"/>
        <w:spacing w:before="0" w:after="0"/>
        <w:ind w:right="140" w:firstLine="708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АЛГОРИТМ ДЕЙСТВИЙ НАСЕЛЕНИЯ ПРИ ВВЕДЕНИИ РЕЖИМА ЧРЕЗВЫЧАЙНОЙ СИТУАЦИИ</w:t>
      </w:r>
    </w:p>
    <w:p>
      <w:pPr>
        <w:pStyle w:val="Style18"/>
        <w:spacing w:before="0" w:after="0"/>
        <w:ind w:right="140" w:firstLine="709"/>
        <w:jc w:val="center"/>
        <w:rPr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Общие правила поведения при ЧС</w:t>
      </w:r>
    </w:p>
    <w:p>
      <w:pPr>
        <w:pStyle w:val="Style18"/>
        <w:spacing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1. Не поддавайтесь панике. Призывайте окружающих к спокойствию. Паника в любой чрезвычайной ситуации вызывает неосознанные действия, приводящие к тяжелым последствиям, затрудняет действия спасателей, пожарных, медработников и других специалистов.</w:t>
      </w:r>
    </w:p>
    <w:p>
      <w:pPr>
        <w:pStyle w:val="Style18"/>
        <w:spacing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2. По возможности немедленно звоните по телефонам «01», «112». Старайтесь говорить коротко и понятно. В сообщении необходимо сказать: что случилось; место, где это произошло (адрес, ориентиры); если Вы оказались очевидцем и Вам ничего не угрожает, постарайтесь оставаться на месте до приезда спасателей, пожарных, сотрудников полиции.</w:t>
      </w:r>
    </w:p>
    <w:p>
      <w:pPr>
        <w:pStyle w:val="Style18"/>
        <w:spacing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3. Если Вы пострадали или получили травмы или Вы оказались вблизи пострадавшего, окажите первую медицинскую помощь. Своевременное оказание первой медицинской помощи позволит предотвратить или снизить тяжелые последствия.</w:t>
      </w:r>
    </w:p>
    <w:p>
      <w:pPr>
        <w:pStyle w:val="Style18"/>
        <w:spacing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4. 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: что произошло, основные рекомендации и правила поведения.</w:t>
      </w:r>
    </w:p>
    <w:p>
      <w:pPr>
        <w:pStyle w:val="Style18"/>
        <w:spacing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5. Выполняйте рекомендации специалистов (спасателей и пожарных, сотрудников полиции, медицинских работников). Это поможет своевременно оказать помощь пострадавшим, снизить или предотвратить последствия (воздействие опасных факторов).</w:t>
      </w:r>
    </w:p>
    <w:p>
      <w:pPr>
        <w:pStyle w:val="Style18"/>
        <w:spacing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>6. Не создавайте условий, препятствующих и затрудняющих действия спасателей, пожарных, медицинских работников, сотрудников полиции, сотрудников общественного транспорта. Пропустите автотранспорт, двигающийся со специальными сигналами и специальной раскраской.</w:t>
      </w:r>
    </w:p>
    <w:p>
      <w:pPr>
        <w:pStyle w:val="Style18"/>
        <w:spacing w:before="0" w:after="0"/>
        <w:ind w:right="140" w:firstLine="709"/>
        <w:jc w:val="both"/>
        <w:rPr/>
      </w:pPr>
      <w:r>
        <w:rPr>
          <w:color w:val="002060"/>
          <w:sz w:val="32"/>
          <w:szCs w:val="32"/>
        </w:rPr>
        <w:t xml:space="preserve">7. Не заходите за ограждение опасной зоны. Помните! Сирены </w:t>
        <w:br/>
        <w:t xml:space="preserve">и прерывистые гудки предприятий или транспортных средств означают сигнал «Внимание всем!». Услышав его, немедленно включите громкоговоритель, радио или телевизор, прослушайте информационное сообщение о чрезвычайной ситуации, о правилах поведения и Ваших действиях. Информация о случившемся будет многократно повторяться </w:t>
        <w:br/>
        <w:t>и по мере развития событий уточняться. 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</w:t>
      </w:r>
    </w:p>
    <w:sectPr>
      <w:type w:val="nextPage"/>
      <w:pgSz w:w="11906" w:h="16838"/>
      <w:pgMar w:left="709" w:right="654" w:gutter="0" w:header="0" w:top="656" w:footer="0" w:bottom="284"/>
      <w:pgBorders w:display="allPages" w:offsetFrom="page">
        <w:top w:val="thinThickSmallGap" w:sz="36" w:space="28" w:color="FF0000"/>
        <w:left w:val="thinThickSmallGap" w:sz="36" w:space="24" w:color="FF0000"/>
        <w:bottom w:val="thickThinSmallGap" w:sz="36" w:space="24" w:color="FF0000"/>
        <w:right w:val="thickThinSmallGap" w:sz="36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1:00Z</dcterms:created>
  <dc:creator>ЗНУ (по защите населения)</dc:creator>
  <dc:description/>
  <dc:language>en-US</dc:language>
  <cp:lastModifiedBy>Екатерина Георгиевна</cp:lastModifiedBy>
  <cp:lastPrinted>2019-11-07T11:46:00Z</cp:lastPrinted>
  <dcterms:modified xsi:type="dcterms:W3CDTF">2019-11-08T13:31:00Z</dcterms:modified>
  <cp:revision>2</cp:revision>
  <dc:subject/>
  <dc:title/>
</cp:coreProperties>
</file>