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140</wp:posOffset>
            </wp:positionH>
            <wp:positionV relativeFrom="paragraph">
              <wp:posOffset>-24765</wp:posOffset>
            </wp:positionV>
            <wp:extent cx="9042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0100</wp:posOffset>
            </wp:positionH>
            <wp:positionV relativeFrom="paragraph">
              <wp:posOffset>1270</wp:posOffset>
            </wp:positionV>
            <wp:extent cx="879475" cy="737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91135</wp:posOffset>
            </wp:positionV>
            <wp:extent cx="6901815" cy="9387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38720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2pt;margin-top:8.65pt;width:534.7pt;height:57.85pt;mso-wrap-style:none;v-text-anchor:middle" type="_x0000_t136">
            <v:path textpathok="t"/>
            <v:textpath on="t" fitshape="t" string=" Пожарная безопасность в лесных массивах" style="font-family:&quot;Impact&quot;;font-size:12pt"/>
            <v:fill o:detectmouseclick="t" type="solid" color2="blue"/>
            <v:stroke color="#c00000" weight="19080" joinstyle="miter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88265</wp:posOffset>
                </wp:positionV>
                <wp:extent cx="6469380" cy="68834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6.6pt;margin-top:6.95pt;width:509.35pt;height:54.1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56515</wp:posOffset>
                </wp:positionV>
                <wp:extent cx="6699250" cy="904240"/>
                <wp:effectExtent l="0" t="635" r="635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сновным виновником лесных пожаров является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 Большинство пожаров возникает в местах пикников, сбора гриб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 ягод, от брошенной горящей спички, непотушенной сигар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0.95pt;margin-top:4.45pt;width:527.4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сновным виновником лесных пожаров является ЧЕЛОВ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 Большинство пожаров возникает в местах пикников, сбора гриб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 ягод, от брошенной горящей спички, непотушенной сигаре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5964555</wp:posOffset>
                </wp:positionV>
                <wp:extent cx="5848985" cy="587375"/>
                <wp:effectExtent l="635" t="635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7.05pt;margin-top:469.65pt;width:460.5pt;height:46.2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6642735</wp:posOffset>
                </wp:positionV>
                <wp:extent cx="5828030" cy="612775"/>
                <wp:effectExtent l="0" t="635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28.7pt;margin-top:523.05pt;width:458.85pt;height:48.2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668655</wp:posOffset>
                </wp:positionV>
                <wp:extent cx="6428105" cy="95821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ля предотвращения возникновения пожа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 лесах в пожароопасный пери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ЗАПРЕЩ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4pt;margin-top:52.65pt;width:506.1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ля предотвращения возникновения пожар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 лесах в пожароопасный пери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ЗАПРЕЩАЕТС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 opacity="0.7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1928495</wp:posOffset>
            </wp:positionV>
            <wp:extent cx="287655" cy="574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2713990</wp:posOffset>
            </wp:positionV>
            <wp:extent cx="283845" cy="5670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</wp:posOffset>
            </wp:positionH>
            <wp:positionV relativeFrom="paragraph">
              <wp:posOffset>3538855</wp:posOffset>
            </wp:positionV>
            <wp:extent cx="283845" cy="567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4341495</wp:posOffset>
            </wp:positionV>
            <wp:extent cx="283845" cy="5670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780</wp:posOffset>
            </wp:positionH>
            <wp:positionV relativeFrom="paragraph">
              <wp:posOffset>5104130</wp:posOffset>
            </wp:positionV>
            <wp:extent cx="283845" cy="5670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5770</wp:posOffset>
            </wp:positionH>
            <wp:positionV relativeFrom="paragraph">
              <wp:posOffset>756285</wp:posOffset>
            </wp:positionV>
            <wp:extent cx="964565" cy="82740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1945</wp:posOffset>
            </wp:positionH>
            <wp:positionV relativeFrom="paragraph">
              <wp:posOffset>572135</wp:posOffset>
            </wp:positionV>
            <wp:extent cx="587375" cy="9893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89320</wp:posOffset>
            </wp:positionH>
            <wp:positionV relativeFrom="paragraph">
              <wp:posOffset>7433945</wp:posOffset>
            </wp:positionV>
            <wp:extent cx="501015" cy="5048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8140</wp:posOffset>
            </wp:positionH>
            <wp:positionV relativeFrom="paragraph">
              <wp:posOffset>7434580</wp:posOffset>
            </wp:positionV>
            <wp:extent cx="517525" cy="5041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594485</wp:posOffset>
                </wp:positionV>
                <wp:extent cx="6440805" cy="64617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азводить костры в любых лесах (как хвойных так и лиственных),</w:t>
                              <w:br/>
                              <w:t xml:space="preserve"> на гарях, на участках поврежденного леса, торфяниках, в местах рубок (на лесосеках), не очищенных от порубочных остатков </w:t>
                              <w:br/>
                              <w:t>и заготовленной древесины, в местах с подсохшей травой, а также под кронами деревьев;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бросать горящие спички, окурки и горячую золу из курительных трубок, стекло (стеклянные бутылки, банки и др.);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ставлять промасленные или пропитанные бензином, керосином или иными горючими веществами материалы в непредусмотренных специально для этого местах;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засорять леса бытовыми, строительными, промышленными </w:t>
                              <w:br/>
                              <w:t xml:space="preserve">и иными отходами и мусором. Сжигание мусора, вывозимого </w:t>
                              <w:br/>
                              <w:t xml:space="preserve">из населенных пунктов, может производиться вблизи леса только </w:t>
                              <w:br/>
                              <w:t>на специально отведенных местах;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28" w:hanging="311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 период пожароопасного сезона сжигание мусора                ЗАПРЕЩЕНО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Неосторожное обращение с огнем в лесах может привести к необратимым последствиям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 экстренной ситуации звоните по номеру «112»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508.8pt;mso-wrap-distance-left:9.05pt;mso-wrap-distance-right:9.05pt;mso-wrap-distance-top:0pt;mso-wrap-distance-bottom:0pt;margin-top:125.5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разводить костры в любых лесах (как хвойных так и лиственных),</w:t>
                        <w:br/>
                        <w:t xml:space="preserve"> на гарях, на участках поврежденного леса, торфяниках, в местах рубок (на лесосеках), не очищенных от порубочных остатков </w:t>
                        <w:br/>
                        <w:t>и заготовленной древесины, в местах с подсохшей травой, а также под кронами деревьев;</w:t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бросать горящие спички, окурки и горячую золу из курительных трубок, стекло (стеклянные бутылки, банки и др.);</w:t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оставлять промасленные или пропитанные бензином, керосином или иными горючими веществами материалы в непредусмотренных специально для этого местах;</w:t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засорять леса бытовыми, строительными, промышленными </w:t>
                        <w:br/>
                        <w:t xml:space="preserve">и иными отходами и мусором. Сжигание мусора, вывозимого </w:t>
                        <w:br/>
                        <w:t xml:space="preserve">из населенных пунктов, может производиться вблизи леса только </w:t>
                        <w:br/>
                        <w:t>на специально отведенных местах;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828" w:hanging="311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 период пожароопасного сезона сжигание мусора                ЗАПРЕЩЕНО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Неосторожное обращение с огнем в лесах может привести к необратимым последствиям!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В экстренной ситуации звоните по номеру «112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7938770</wp:posOffset>
                </wp:positionV>
                <wp:extent cx="1073785" cy="2336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4pt;mso-wrap-distance-left:9.05pt;mso-wrap-distance-right:9.05pt;mso-wrap-distance-top:0pt;mso-wrap-distance-bottom:0pt;margin-top:625.1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26:00Z</dcterms:created>
  <dc:creator>Хостов Артур Юрьевич</dc:creator>
  <dc:description/>
  <cp:keywords/>
  <dc:language>en-US</dc:language>
  <cp:lastModifiedBy>Индира Султановна Сапожникова</cp:lastModifiedBy>
  <cp:lastPrinted>2022-05-13T14:46:00Z</cp:lastPrinted>
  <dcterms:modified xsi:type="dcterms:W3CDTF">2024-04-23T16:26:00Z</dcterms:modified>
  <cp:revision>2</cp:revision>
  <dc:subject/>
  <dc:title>МУ «Управление по делам ГО и ЧС города Ростова-на-Дону»</dc:title>
</cp:coreProperties>
</file>