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24765</wp:posOffset>
            </wp:positionV>
            <wp:extent cx="9042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0100</wp:posOffset>
            </wp:positionH>
            <wp:positionV relativeFrom="paragraph">
              <wp:posOffset>1270</wp:posOffset>
            </wp:positionV>
            <wp:extent cx="879475" cy="737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540</wp:posOffset>
            </wp:positionV>
            <wp:extent cx="6863715" cy="9300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0.65pt;margin-top:11.45pt;width:479.2pt;height:35.6pt;mso-wrap-style:none;v-text-anchor:middle" type="_x0000_t136">
            <v:path textpathok="t"/>
            <v:textpath on="t" fitshape="t" string="ВНИМАНИЕ!" style="font-family:&quot;Impact&quot;;font-size:12pt"/>
            <v:fill o:detectmouseclick="t" type="solid" color2="#3fffff"/>
            <v:stroke color="yellow" weight="19080" joinstyle="miter" endcap="flat"/>
            <v:shadow on="t" obscured="f" color="#990000"/>
            <w10:wrap type="none"/>
          </v:shape>
        </w:pic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color w:val="FFFFFF"/>
          <w:sz w:val="36"/>
          <w:szCs w:val="36"/>
          <w:lang w:val="en-US" w:eastAsia="en-US"/>
        </w:rPr>
      </w:pPr>
      <w:r>
        <w:rPr>
          <w:color w:val="FFFFFF"/>
          <w:sz w:val="36"/>
          <w:szCs w:val="36"/>
          <w:lang w:val="en-US" w:eastAsia="en-US"/>
        </w:rPr>
        <w:pict>
          <v:shape id="shape_0" fillcolor="#c00000" stroked="t" o:allowincell="f" style="position:absolute;margin-left:-3.15pt;margin-top:12.35pt;width:528.7pt;height:52.85pt;mso-wrap-style:none;v-text-anchor:middle" type="_x0000_t136">
            <v:path textpathok="t"/>
            <v:textpath on="t" fitshape="t" string="Весенний пал прошлогодней травы опасен для жизни!" style="font-family:&quot;Arial Black&quot;;font-size:12pt"/>
            <v:fill o:detectmouseclick="t" type="solid" color2="#3fffff"/>
            <v:stroke color="#0d0d0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0000" w:val="clear"/>
        <w:tabs>
          <w:tab w:val="clear" w:pos="708"/>
          <w:tab w:val="left" w:pos="2539" w:leader="none"/>
        </w:tabs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550545</wp:posOffset>
            </wp:positionV>
            <wp:extent cx="563880" cy="1129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255</wp:posOffset>
            </wp:positionH>
            <wp:positionV relativeFrom="paragraph">
              <wp:posOffset>2406015</wp:posOffset>
            </wp:positionV>
            <wp:extent cx="156845" cy="26352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175</wp:posOffset>
            </wp:positionH>
            <wp:positionV relativeFrom="paragraph">
              <wp:posOffset>2983865</wp:posOffset>
            </wp:positionV>
            <wp:extent cx="147955" cy="24892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175</wp:posOffset>
            </wp:positionH>
            <wp:positionV relativeFrom="paragraph">
              <wp:posOffset>3773805</wp:posOffset>
            </wp:positionV>
            <wp:extent cx="151765" cy="2546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175</wp:posOffset>
            </wp:positionH>
            <wp:positionV relativeFrom="paragraph">
              <wp:posOffset>4144645</wp:posOffset>
            </wp:positionV>
            <wp:extent cx="146685" cy="2463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985</wp:posOffset>
            </wp:positionH>
            <wp:positionV relativeFrom="paragraph">
              <wp:posOffset>4971415</wp:posOffset>
            </wp:positionV>
            <wp:extent cx="158115" cy="2654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</wp:posOffset>
            </wp:positionH>
            <wp:positionV relativeFrom="paragraph">
              <wp:posOffset>5395595</wp:posOffset>
            </wp:positionV>
            <wp:extent cx="159385" cy="2679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9335</wp:posOffset>
            </wp:positionH>
            <wp:positionV relativeFrom="paragraph">
              <wp:posOffset>5936615</wp:posOffset>
            </wp:positionV>
            <wp:extent cx="139700" cy="2349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0100</wp:posOffset>
            </wp:positionH>
            <wp:positionV relativeFrom="paragraph">
              <wp:posOffset>550545</wp:posOffset>
            </wp:positionV>
            <wp:extent cx="563880" cy="11290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955</wp:posOffset>
            </wp:positionH>
            <wp:positionV relativeFrom="paragraph">
              <wp:posOffset>5996940</wp:posOffset>
            </wp:positionV>
            <wp:extent cx="2991485" cy="20815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8153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77255</wp:posOffset>
            </wp:positionH>
            <wp:positionV relativeFrom="paragraph">
              <wp:posOffset>7379335</wp:posOffset>
            </wp:positionV>
            <wp:extent cx="546735" cy="5511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01310</wp:posOffset>
            </wp:positionH>
            <wp:positionV relativeFrom="paragraph">
              <wp:posOffset>7386955</wp:posOffset>
            </wp:positionV>
            <wp:extent cx="556895" cy="5435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ge">
                  <wp:posOffset>2397125</wp:posOffset>
                </wp:positionV>
                <wp:extent cx="6571615" cy="1469390"/>
                <wp:effectExtent l="0" t="0" r="17145" b="17145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486535"/>
                        </a:xfrm>
                        <a:prstGeom prst="rect"/>
                        <a:solidFill>
                          <a:srgbClr val="FFFF00">
                            <a:alpha val="86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36C0A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Уважаемые жители города!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36C0A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Каждый год причинами весенних пожаров становится </w:t>
                              <w:br/>
                              <w:t xml:space="preserve">человеческая беспечность, невнимательность </w:t>
                              <w:br/>
                              <w:t xml:space="preserve">и игнорирование правил пожарной безопасности. </w:t>
                              <w:br/>
                              <w:t>С горящей травы начинаются лесные пожары, возникает</w:t>
                              <w:br/>
                              <w:t xml:space="preserve"> угроза жилым строениям и жизни людей!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518.8pt;height:117.05pt;mso-wrap-distance-left:9.05pt;mso-wrap-distance-right:9.05pt;mso-wrap-distance-top:0pt;mso-wrap-distance-bottom:0pt;margin-top:188.75pt;mso-position-vertical-relative:page;margin-left:39.35pt;mso-position-horizontal-relative:page">
                <v:shadow on="t" color="#974706" offset="1.35pt,1.35pt"/>
                <v:fill opacity="56360.1f"/>
                <v:textbox inset="0.15in,0.1in,0.15in,0.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36C0A" w:val="clea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8"/>
                          <w:szCs w:val="28"/>
                        </w:rPr>
                        <w:t xml:space="preserve">Уважаемые жители города!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36C0A" w:val="clea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8"/>
                          <w:szCs w:val="28"/>
                        </w:rPr>
                        <w:t xml:space="preserve">Каждый год причинами весенних пожаров становится </w:t>
                        <w:br/>
                        <w:t xml:space="preserve">человеческая беспечность, невнимательность </w:t>
                        <w:br/>
                        <w:t xml:space="preserve">и игнорирование правил пожарной безопасности. </w:t>
                        <w:br/>
                        <w:t>С горящей травы начинаются лесные пожары, возникает</w:t>
                        <w:br/>
                        <w:t xml:space="preserve"> угроза жилым строениям и жизни людей!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899285</wp:posOffset>
                </wp:positionV>
                <wp:extent cx="6571615" cy="272351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740660"/>
                        </a:xfrm>
                        <a:prstGeom prst="rect"/>
                        <a:solidFill>
                          <a:srgbClr val="FDE9D9">
                            <a:alpha val="86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Чтобы предотвратить возникновение ландшафтных и лесных пожаров выполняйте следующие правил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Никогда не поджигайте сухую траву на полях и полянах. Если вы увидели, как это делают другие, постарайтесь их остановить и объяснить, </w:t>
                              <w:br/>
                              <w:t>что травяные палы очень опас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Хорошо залейте костер перед уходом. После этого разгребите золу </w:t>
                              <w:br/>
                              <w:t xml:space="preserve">и убедитесь, что под ней не сохранилось тлеющих углей, если сохранились – </w:t>
                              <w:br/>
                              <w:t>то залейте еще раз. Не уходите от залитого костра, пока от него идет дым или пар. О том, чем заливать костер, позаботьтесь заране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Никогда не бросайте непотушенные спички или сигареты, </w:t>
                              <w:br/>
                              <w:t>не пользуйтесь в засушливых местах различными огневыми предмета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Постарайтесь объяснить вашим друзьям и знакомым, </w:t>
                              <w:br/>
                              <w:t>что неосторожность может послужить причиной пожа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18.8pt;height:215.8pt;mso-wrap-distance-left:9.05pt;mso-wrap-distance-right:9.05pt;mso-wrap-distance-top:0pt;mso-wrap-distance-bottom:0pt;margin-top:149.55pt;mso-position-vertical-relative:text;margin-left:1.75pt;mso-position-horizontal-relative:text">
                <v:shadow on="t" color="#622423" offset="1.35pt,1.35pt"/>
                <v:fill opacity="56360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Чтобы предотвратить возникновение ландшафтных и лесных пожаров выполняйте следующие правила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Никогда не поджигайте сухую траву на полях и полянах. Если вы увидели, как это делают другие, постарайтесь их остановить и объяснить, </w:t>
                        <w:br/>
                        <w:t>что травяные палы очень опасн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Хорошо залейте костер перед уходом. После этого разгребите золу </w:t>
                        <w:br/>
                        <w:t xml:space="preserve">и убедитесь, что под ней не сохранилось тлеющих углей, если сохранились – </w:t>
                        <w:br/>
                        <w:t>то залейте еще раз. Не уходите от залитого костра, пока от него идет дым или пар. О том, чем заливать костер, позаботьтесь заране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Никогда не бросайте непотушенные спички или сигареты, </w:t>
                        <w:br/>
                        <w:t>не пользуйтесь в засушливых местах различными огневыми предметам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Постарайтесь объяснить вашим друзьям и знакомым, </w:t>
                        <w:br/>
                        <w:t>что неосторожность может послужить причиной пожа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4724400</wp:posOffset>
                </wp:positionV>
                <wp:extent cx="6598920" cy="3470910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488055"/>
                        </a:xfrm>
                        <a:prstGeom prst="rect"/>
                        <a:solidFill>
                          <a:srgbClr val="FDE9D9">
                            <a:alpha val="86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Если вы обнаружили начинающийся пожар</w:t>
                            </w:r>
                          </w:p>
                          <w:p>
                            <w:pPr>
                              <w:pStyle w:val="Normal"/>
                              <w:ind w:right="8" w:firstLine="708"/>
                              <w:jc w:val="both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Если вы обнаружили начинающийся пожар, например, небольшой травяной пал или брошенный кем-то костёр, постарайтесь затушить это сами.</w:t>
                            </w:r>
                          </w:p>
                          <w:p>
                            <w:pPr>
                              <w:pStyle w:val="Normal"/>
                              <w:ind w:right="8" w:firstLine="70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Постарайтесь правильно оценить сложившуюся ситуацию. Исходя </w:t>
                              <w:br/>
                              <w:t xml:space="preserve">из конкретных условий, решите, будете ли вы самостоятельно тушить пожар, </w:t>
                              <w:br/>
                              <w:t>или вам потребуется помощь.</w:t>
                            </w:r>
                          </w:p>
                          <w:p>
                            <w:pPr>
                              <w:pStyle w:val="Normal"/>
                              <w:ind w:left="4956" w:right="8" w:firstLine="70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yandex-sans;Times New Roman"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Не переоценивайте свои силы! Если вы увидели пожар, попытались </w:t>
                              <w:br/>
                              <w:t xml:space="preserve">его потушить, но ничего не вышло, </w:t>
                              <w:br/>
                              <w:t xml:space="preserve">а он разгорелся только сильнее, надо вовремя уйти подальше, чтобы </w:t>
                              <w:br/>
                              <w:t xml:space="preserve">не попасть в беду. Учитывайте, что огонь продвигается как по ветру (быстро), так </w:t>
                              <w:br/>
                              <w:t xml:space="preserve">и против него (медленнее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" w:firstLine="709"/>
                              <w:contextualSpacing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yandex-sans;Times New Roman" w:cs="yandex-sans;Times New Roman" w:ascii="yandex-sans;Times New Roman" w:hAnsi="yandex-sans;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Немедленно звоните </w:t>
                              <w:br/>
                              <w:t xml:space="preserve">                                                                 по номеру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8" w:firstLine="70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20.95pt;height:274.65pt;mso-wrap-distance-left:9.05pt;mso-wrap-distance-right:9.05pt;mso-wrap-distance-top:0pt;mso-wrap-distance-bottom:0pt;margin-top:372pt;mso-position-vertical-relative:text;margin-left:1.75pt;mso-position-horizontal-relative:text">
                <v:shadow on="t" color="#622423" offset="1.35pt,1.35pt"/>
                <v:fill opacity="56360.1f"/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/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32"/>
                          <w:szCs w:val="32"/>
                        </w:rPr>
                        <w:t>Если вы обнаружили начинающийся пожар</w:t>
                      </w:r>
                    </w:p>
                    <w:p>
                      <w:pPr>
                        <w:pStyle w:val="Normal"/>
                        <w:ind w:right="8" w:firstLine="708"/>
                        <w:jc w:val="both"/>
                        <w:rPr/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>Если вы обнаружили начинающийся пожар, например, небольшой травяной пал или брошенный кем-то костёр, постарайтесь затушить это сами.</w:t>
                      </w:r>
                    </w:p>
                    <w:p>
                      <w:pPr>
                        <w:pStyle w:val="Normal"/>
                        <w:ind w:right="8" w:firstLine="708"/>
                        <w:jc w:val="both"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 xml:space="preserve">Постарайтесь правильно оценить сложившуюся ситуацию. Исходя </w:t>
                        <w:br/>
                        <w:t xml:space="preserve">из конкретных условий, решите, будете ли вы самостоятельно тушить пожар, </w:t>
                        <w:br/>
                        <w:t>или вам потребуется помощь.</w:t>
                      </w:r>
                    </w:p>
                    <w:p>
                      <w:pPr>
                        <w:pStyle w:val="Normal"/>
                        <w:ind w:left="4956" w:right="8" w:firstLine="708"/>
                        <w:jc w:val="both"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yandex-sans;Times New Roman"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 xml:space="preserve">Не переоценивайте свои силы! Если вы увидели пожар, попытались </w:t>
                        <w:br/>
                        <w:t xml:space="preserve">его потушить, но ничего не вышло, </w:t>
                        <w:br/>
                        <w:t xml:space="preserve">а он разгорелся только сильнее, надо вовремя уйти подальше, чтобы </w:t>
                        <w:br/>
                        <w:t xml:space="preserve">не попасть в беду. Учитывайте, что огонь продвигается как по ветру (быстро), так </w:t>
                        <w:br/>
                        <w:t xml:space="preserve">и против него (медленнее). </w:t>
                      </w:r>
                    </w:p>
                    <w:p>
                      <w:pPr>
                        <w:pStyle w:val="Normal"/>
                        <w:spacing w:before="0" w:after="0"/>
                        <w:ind w:right="6" w:firstLine="709"/>
                        <w:contextualSpacing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eastAsia="yandex-sans;Times New Roman" w:cs="yandex-sans;Times New Roman" w:ascii="yandex-sans;Times New Roman" w:hAnsi="yandex-sans;Times New Roman"/>
                          <w:b/>
                          <w:color w:val="C00000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32"/>
                          <w:szCs w:val="32"/>
                        </w:rPr>
                        <w:t xml:space="preserve">Немедленно звоните </w:t>
                        <w:br/>
                        <w:t xml:space="preserve">                                                                 по номеру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40"/>
                          <w:szCs w:val="40"/>
                        </w:rPr>
                        <w:t>112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"/>
                        <w:ind w:right="8" w:firstLine="708"/>
                        <w:jc w:val="both"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1310</wp:posOffset>
                </wp:positionH>
                <wp:positionV relativeFrom="paragraph">
                  <wp:posOffset>7930515</wp:posOffset>
                </wp:positionV>
                <wp:extent cx="1158875" cy="2355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8.55pt;mso-wrap-distance-left:9.05pt;mso-wrap-distance-right:9.05pt;mso-wrap-distance-top:0pt;mso-wrap-distance-bottom:0pt;margin-top:624.4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4:00Z</dcterms:created>
  <dc:creator>Хостов Артур Юрьевич</dc:creator>
  <dc:description/>
  <cp:keywords/>
  <dc:language>en-US</dc:language>
  <cp:lastModifiedBy>Индира Султановна Сапожникова</cp:lastModifiedBy>
  <cp:lastPrinted>2023-03-24T12:59:00Z</cp:lastPrinted>
  <dcterms:modified xsi:type="dcterms:W3CDTF">2024-04-23T16:24:00Z</dcterms:modified>
  <cp:revision>2</cp:revision>
  <dc:subject/>
  <dc:title>МУ «Управление по делам ГО и ЧС города Ростова-на-Дону»</dc:title>
</cp:coreProperties>
</file>