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ячник "Международный день борьбы с наркоманией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5.2023-26.06.2024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антинаркотического месячника в МБОУ «Гимназия № 34» были проведены различные мероприятия профилактической направленности. Основные мероприятия прошли в летнем пришкольном лагере «Дружба». Воспитатели провели с ребятами профилактические беседы. Был организован флешмоб «Мы за здоровый образ жизни». Ежедневно с ребятами проводились подвижные игры на свежем воздухе. Воспитанники лагеря посещали батутный центр, боулинг и лазертаг. Также  отряды посещали бассейны (ДГТУ, РГУПС, Н2О). В конце учебного года, а также в период работы оздоровительного лагеря ученики гимназии ездили на экскурсии: в г. Азов, ст. Старочеркасскую, Танаис, с. Васильево-Петровское, парк «Патриот» (г. Каменск-Шахтинский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7:00Z</dcterms:created>
  <dc:creator>Екатерина Владимировна Захарова</dc:creator>
  <dc:description/>
  <cp:keywords/>
  <dc:language>en-US</dc:language>
  <cp:lastModifiedBy>admin</cp:lastModifiedBy>
  <dcterms:modified xsi:type="dcterms:W3CDTF">2024-06-25T16:14:00Z</dcterms:modified>
  <cp:revision>3</cp:revision>
  <dc:subject/>
  <dc:title/>
</cp:coreProperties>
</file>