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 города Ростова-на-Дону «Гимназия № 34 имени Чумаченко Д.М.»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.2023г.                       </w:t>
        <w:tab/>
        <w:t xml:space="preserve">             №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БОУ «Гимназия № 34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филактика правонарушений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емедицинского потребления наркотико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ороде Ростове-на-Дону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мках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Профилактика правонарушений и немедицинского потребления наркотиков в городе Ростове-на-Дону», а также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чающихся гимназ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ых явлен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Захарову Е.В., зам. директора по ВР, ответственной за организацию работы по профилактике наркомания и немедицинского потребления ПА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МБОУ «Гимназия № 34» по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Профилактика правонарушений и немедицинского потребления наркотиков в городе Ростове-на-Дону» на 2023-2024 учебный год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1-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лассные часы, мероприятия по д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е (в соответствии с планом работы классного руководителя)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ть вопрос профилактики негативных явлений в подростковой сред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имназия № 34»  </w:t>
        <w:tab/>
        <w:tab/>
        <w:tab/>
        <w:tab/>
        <w:tab/>
        <w:t>И.А. Черед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: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02:00Z</dcterms:created>
  <dc:creator>Teacher</dc:creator>
  <dc:description/>
  <dc:language>en-US</dc:language>
  <cp:lastModifiedBy>Екатерина Владимировна Захарова</cp:lastModifiedBy>
  <dcterms:modified xsi:type="dcterms:W3CDTF">2024-01-20T08:02:00Z</dcterms:modified>
  <cp:revision>2</cp:revision>
  <dc:subject/>
  <dc:title/>
</cp:coreProperties>
</file>