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ПОМОЩЬ ДЕТЯМ В СЛУЧАЕ НАСИЛИЯ</w:t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eastAsia="Calibri" w:cs="Cambria" w:ascii="Cambria" w:hAnsi="Cambria"/>
          <w:sz w:val="34"/>
          <w:szCs w:val="34"/>
          <w:lang w:eastAsia="en-US"/>
        </w:rPr>
        <w:t xml:space="preserve">В случае, если ребенок подвергается насилию, жестокому обращению со стороны взрослых или сверстников, </w:t>
        <w:br/>
      </w:r>
      <w:r>
        <w:rPr/>
        <w:t>за помощью можно обратитьс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82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 xml:space="preserve">Полиц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0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Cambria" w:ascii="Cambria" w:hAnsi="Cambria"/>
                <w:b/>
                <w:sz w:val="34"/>
                <w:szCs w:val="34"/>
              </w:rPr>
              <w:t xml:space="preserve">Общероссийский детский телефон дове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Cambria" w:ascii="Cambria" w:hAnsi="Cambria"/>
                <w:b/>
                <w:sz w:val="34"/>
                <w:szCs w:val="34"/>
              </w:rPr>
              <w:t>8-800-2000-12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г. Ростова-на-Д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40-13-29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Комиссия по делам несовершеннолетних и защите их прав города Ростова-на-Д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40-29-29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 xml:space="preserve">Комиссии по делам несовершеннолетних </w:t>
              <w:br/>
              <w:t xml:space="preserve">и защите их прав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Ворошил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74-44-9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Железнодорожны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66-68-9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Кир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40-18-1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Лен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69-43-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Октябрь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45-07-5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Первомай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52-11-9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Пролетар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51-24-6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Совет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22-56-17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Органы опеки и попечительств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Ворошил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31-07-63, 231-08-6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Железнодорожны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22-18-0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Кир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62-36-1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Лен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82-02-9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Октябрь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45-58-6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Первомай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27-90-25, 227-93-5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Пролетар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51-36-10, 251-43-5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Совет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22-52-75, 222-57-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9:00Z</dcterms:created>
  <dc:creator>PC36WP02</dc:creator>
  <dc:description/>
  <cp:keywords/>
  <dc:language>en-US</dc:language>
  <cp:lastModifiedBy>PC35WP001</cp:lastModifiedBy>
  <cp:lastPrinted>2022-02-02T12:29:00Z</cp:lastPrinted>
  <dcterms:modified xsi:type="dcterms:W3CDTF">2022-02-02T09:44:00Z</dcterms:modified>
  <cp:revision>3</cp:revision>
  <dc:subject/>
  <dc:title/>
</cp:coreProperties>
</file>