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Верховный Суд Российской Федерации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73736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РОСТОВСКИЙ ФИЛИАЛ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федерального государственного бюджетного образовательного учреждения высшего образования «Российский государственный университет правосудия имени В.М. Лебедева»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кафедра уголовного права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сероссийский конкурс э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«Если бы я был судьей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важаемые школьн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глашаем вас принять участие в онлайн-конкурсе </w:t>
      </w:r>
      <w:r>
        <w:rPr>
          <w:rFonts w:cs="Tahoma" w:ascii="Tahoma" w:hAnsi="Tahoma"/>
          <w:bCs/>
          <w:sz w:val="24"/>
          <w:szCs w:val="24"/>
        </w:rPr>
        <w:t xml:space="preserve">эссе на тему «Если бы я был судь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езависимое правосудие на сегодняшний день одна из главных основ конституционного строя в России. Судебная система в последние годы претерпевает значительные изменения, вводятся новые требования к работе судей (Закон РФ «О статусе судей в Российской Федерации» от 26.06.1992 N 3132-1). Стремление законодателя к идеалу статуса судьи оправданы поставленными перед современной судебной системой задачами, среди которых необходимость повышения доверия к правосудию.  В связи с чем, требуется постоянная работа по формированию правильных представлений о статусе судьи, сущности его работы, профессиональных и этических стандартах, соответствующих данной дол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Цель конкурса </w:t>
      </w:r>
      <w:r>
        <w:rPr>
          <w:rFonts w:cs="Tahoma" w:ascii="Tahoma" w:hAnsi="Tahoma"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bookmarkStart w:id="0" w:name="_Hlk53789222"/>
      <w:r>
        <w:rPr>
          <w:rFonts w:cs="Tahoma" w:ascii="Tahoma" w:hAnsi="Tahoma"/>
          <w:sz w:val="24"/>
          <w:szCs w:val="24"/>
        </w:rPr>
        <w:t>стимулирование творческого потенциала школьников, а также формирование представлений об осуществлении правосудия в Российской Федерации</w:t>
      </w:r>
      <w:bookmarkEnd w:id="0"/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частники конкурса</w:t>
      </w:r>
      <w:r>
        <w:rPr>
          <w:rFonts w:cs="Tahoma" w:ascii="Tahoma" w:hAnsi="Tahoma"/>
          <w:sz w:val="24"/>
          <w:szCs w:val="24"/>
        </w:rPr>
        <w:t xml:space="preserve"> – обучающиеся 7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700" w:leader="none"/>
          <w:tab w:val="center" w:pos="5032" w:leader="none"/>
        </w:tabs>
        <w:spacing w:lineRule="auto" w:line="240" w:before="0" w:after="0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Председатель конкурсной комиссии:</w:t>
      </w:r>
    </w:p>
    <w:p>
      <w:pPr>
        <w:pStyle w:val="Normal"/>
        <w:pBdr/>
        <w:tabs>
          <w:tab w:val="clear" w:pos="708"/>
          <w:tab w:val="left" w:pos="2700" w:leader="none"/>
          <w:tab w:val="center" w:pos="5032" w:leader="none"/>
        </w:tabs>
        <w:spacing w:lineRule="auto" w:line="240" w:before="0" w:after="0"/>
        <w:ind w:firstLine="68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Фаргиев Ибрагим Аюбович, профессор кафедры уголовного права РФ РГУП им. В.М. Лебедева, доктор юридических наук, профессор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; </w:t>
      </w:r>
      <w:r>
        <w:rPr>
          <w:rFonts w:eastAsia="Tahoma" w:cs="Tahoma" w:ascii="Tahoma" w:hAnsi="Tahoma"/>
          <w:color w:val="000000"/>
          <w:sz w:val="24"/>
          <w:szCs w:val="24"/>
        </w:rPr>
        <w:t>Судья Верховного Суда Российской Федерации, судья первого квалификационного класса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; </w:t>
      </w:r>
      <w:r>
        <w:rPr>
          <w:rFonts w:eastAsia="Tahoma" w:cs="Tahoma" w:ascii="Tahoma" w:hAnsi="Tahoma"/>
          <w:color w:val="000000"/>
          <w:sz w:val="24"/>
          <w:szCs w:val="24"/>
        </w:rPr>
        <w:t>Заслуженный юрист Российской Федерации; Почетный работник судебной системы</w:t>
      </w:r>
    </w:p>
    <w:p>
      <w:pPr>
        <w:pStyle w:val="Normal"/>
        <w:pBdr/>
        <w:tabs>
          <w:tab w:val="clear" w:pos="708"/>
          <w:tab w:val="left" w:pos="2700" w:leader="none"/>
          <w:tab w:val="center" w:pos="5032" w:leader="none"/>
        </w:tabs>
        <w:spacing w:lineRule="auto" w:line="240" w:before="0" w:after="0"/>
        <w:ind w:firstLine="709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Состав конкурсной комисси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Серегина Елена Владимировна, заведующий кафедрой уголовного права РФ РГУП им. В.М. Лебедева, к.ю.н., доцент; Почетный работник сферы образования Российской Федерации; Член квалификационной коллегии судей Ростовской област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Рудая Татьяна Юрьевна, доцент кафедры уголовного права РФ РГУП им. В.М. Лебедева, к.ю.н., доцент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Серогодская Елена Сергеевна, старший преподаватель кафедры уголовного права РФ РГУП им. В.М. Лебедева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Москалева Елена Николаевна, старший преподаватель кафедры уголовного права РФ РГУП им. В.М. Лебедев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Требования к э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Работа должна включ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в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основ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за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в конце работы должен быть представлен список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Требования к оформ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Заголовок работы должен содержать ФИО автора полностью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ласс, номер и название образовательного учреждения, e-mail, номер телефона автора, сведения о научном руководителе (ФИО полностью, должность). Основной текст отделяется от заголовка работы пустой стро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- Минимальный объем эссе – 2 полных страницы, максимальный объем – 4 стра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Формат файла – "doc" или " docx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Параметры форматирования документа: размер бумаги – А4, ориентация – книжная, все поля по 2 см, шрифт гарнитура – Times New Roman, кегль – 14, абзацный отступ – 1,25 см, междустрочный интервал – полуторный, выравнивание основного текста – по ширине, без переносов. Ссылки на литературу приводятся постранично. Пример оформления эссе прилагается (см. 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При получении материалов Оргкомитет в течение 2–3 дней, отправляет на адрес участника письмо «Подтверждение получения материалов». Просьба связаться с Оргкомитетом в случае неполучения подтвер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териалы, оформленные с нарушением указанных правил или поступившие после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участия в </w:t>
      </w:r>
      <w:r>
        <w:rPr>
          <w:rFonts w:cs="Tahoma" w:ascii="Tahoma" w:hAnsi="Tahoma"/>
          <w:bCs/>
          <w:sz w:val="24"/>
          <w:szCs w:val="24"/>
        </w:rPr>
        <w:t>конкурсе</w:t>
      </w:r>
      <w:r>
        <w:rPr>
          <w:rFonts w:cs="Tahoma" w:ascii="Tahoma" w:hAnsi="Tahoma"/>
          <w:sz w:val="24"/>
          <w:szCs w:val="24"/>
        </w:rPr>
        <w:t xml:space="preserve"> необходимо </w:t>
      </w:r>
      <w:r>
        <w:rPr>
          <w:rFonts w:cs="Tahoma" w:ascii="Tahoma" w:hAnsi="Tahoma"/>
          <w:b/>
          <w:bCs/>
          <w:sz w:val="24"/>
          <w:szCs w:val="24"/>
        </w:rPr>
        <w:t>прислать эссе до 31 марта 2025 года</w:t>
      </w:r>
      <w:r>
        <w:rPr>
          <w:rFonts w:cs="Tahoma" w:ascii="Tahoma" w:hAnsi="Tahoma"/>
          <w:sz w:val="24"/>
          <w:szCs w:val="24"/>
        </w:rPr>
        <w:t xml:space="preserve"> (включительно) на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ные критерии оценки работ, поступающих на конкур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оответствие тематик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Грамотность и логичность из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Исследовательский характер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Подведение итогов конкурса состоится 7 апреля 20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результатам конкурса школьники получат сертификаты участника. Авторы наиболее интересных эссе будут награждены дипломами 1-й, 2-й и 3-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bookmarkStart w:id="1" w:name="_GoBack"/>
      <w:r>
        <w:rPr>
          <w:rFonts w:cs="Tahoma" w:ascii="Tahoma" w:hAnsi="Tahoma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E-mail: grechkina.valeriya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bookmarkStart w:id="2" w:name="_GoBack"/>
      <w:r>
        <w:rPr>
          <w:rFonts w:cs="Tahoma" w:ascii="Tahoma" w:hAnsi="Tahoma"/>
          <w:sz w:val="24"/>
          <w:szCs w:val="24"/>
        </w:rPr>
        <w:t xml:space="preserve">Контактное лицо: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алева Елена Николаевна, старший преподаватель кафедры уголовного права РФ РГУП им. В.М. Лебедева, т. 89034379972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 Иван Николаевич,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9 класса МБОУ г. Ростова-на-Дону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Школа № 93 имени Героя Советского Союза Фоменко Н.М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vskonkur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2019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ый телефон: 89034557788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ова Инна Ивановна, учитель истории </w:t>
      </w:r>
    </w:p>
    <w:p>
      <w:pPr>
        <w:pStyle w:val="22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ЕСЛИ БЫ Я БЫЛ СУДЬ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при рассмотрении дел судьей имеет духовно-нравственный аспект. Внутреннее убеждение судьи, в первую очередь должно быть ориентировано на благо обще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Однако совесть как внутренний критерий справедливости принимаемого судьей решения формируется исходя из национальных, семейных, политических, религиозных, нравственных и иных свойств, составляющих индивидуальность каждой личности. Данные внутренние качества личности судьи проявляются внешне, могут быть вполне очевидны для окружающих, в частности, в ходе слушания дела (речь судьи, эмоции и даже взгляд), они существенно влияют на формирование представлений о качестве правосудия. Так, например, стараясь быть беспристрастным, судья, может внешне выглядеть безразличным, и наоборот, излишняя эмоциональность может быть воспринята, как личная заинтересованность. Справедливость и чувство долга, высокий уровень нравственности должны быть сформированы в результате семейного воспитания, общего и специального образования, личного социального и профессионального опы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ин Н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исследования политической социализации / Н.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ловин – СПб.: Изд-во СПбГУ. - 2004. – 288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шин Г.Т. Современные проблемы правового регулирования статуса судей в Российской Федерации // Актуальные проблемы российского права. - 2016. - № 7(68). - С. 89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ктина А.И. Представления о политике и методы их формирования в дошкольном и младшем школьном возрасте // Социально-историческая мысль. – 2011. – № 4. – С. 115–118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ев, В.А. // Вестник юридического факультета южного федерального университета. 2019. - № 2. - Т.6. - С. 66 - 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contents">
    <w:name w:val="pageconten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21">
    <w:name w:val="Основной текст с отступом 2 Знак1"/>
    <w:qFormat/>
    <w:rPr>
      <w:rFonts w:eastAsia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Интернет)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uppressAutoHyphens w:val="true"/>
      <w:spacing w:lineRule="atLeast" w:line="100" w:before="28" w:after="28"/>
    </w:pPr>
    <w:rPr>
      <w:rFonts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360" w:before="0" w:after="0"/>
      <w:ind w:firstLine="522"/>
      <w:jc w:val="both"/>
    </w:pPr>
    <w:rPr>
      <w:rFonts w:eastAsia="Times New Roman" w:cs="Times New Roman"/>
      <w:sz w:val="18"/>
      <w:szCs w:val="18"/>
      <w:lang w:val="en-US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konkurs2019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9:00Z</dcterms:created>
  <dc:creator>user</dc:creator>
  <dc:description/>
  <dc:language>en-US</dc:language>
  <cp:lastModifiedBy>валерия гречкина</cp:lastModifiedBy>
  <cp:lastPrinted>2020-03-02T11:58:00Z</cp:lastPrinted>
  <dcterms:modified xsi:type="dcterms:W3CDTF">2025-02-27T17:09:00Z</dcterms:modified>
  <cp:revision>2</cp:revision>
  <dc:subject/>
  <dc:title/>
</cp:coreProperties>
</file>